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（軽免第</w:t>
      </w:r>
      <w:r>
        <w:rPr/>
        <w:t>6</w:t>
      </w:r>
      <w:r>
        <w:rPr/>
        <w:t>号様式）</w:t>
      </w:r>
    </w:p>
    <w:tbl>
      <w:tblPr>
        <w:tblW w:w="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税軽油使用者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免税</w:t>
            </w:r>
            <w:r>
              <w:rPr>
                <w:kern w:val="0"/>
                <w:sz w:val="24"/>
              </w:rPr>
              <w:t>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返納届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96"/>
        <w:gridCol w:w="841"/>
        <w:gridCol w:w="722"/>
        <w:gridCol w:w="898"/>
        <w:gridCol w:w="900"/>
        <w:gridCol w:w="490"/>
        <w:gridCol w:w="230"/>
        <w:gridCol w:w="540"/>
        <w:gridCol w:w="224"/>
        <w:gridCol w:w="1765"/>
      </w:tblGrid>
      <w:tr>
        <w:trPr>
          <w:trHeight w:val="806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福島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地方振興局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免税軽油使用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免税軽油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者証番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種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0" w:hanging="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－　　　－　　　　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返納する免税軽油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者証の番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不要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なった日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返納する免税証の種類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リットル券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71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リットル券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70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リットル券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71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リットル券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70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リットル券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71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免税証を返納時未使用免税軽油数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リット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管場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免税証・使用者証を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返納する理由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　考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55" w:hRule="atLeast"/>
        </w:trPr>
        <w:tc>
          <w:tcPr>
            <w:tcW w:w="983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免税軽油使用者証　　免税証　　　　　　　枚　を受領しました。</w:t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福島県　　　　地方振興局長　　　　　　　収受印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08:19:00Z</dcterms:created>
  <dc:creator>福島県</dc:creator>
  <dc:description>軽油引取税関係</dc:description>
  <cp:keywords/>
  <dc:language>en-US</dc:language>
  <cp:lastModifiedBy>梨澤 浩顕</cp:lastModifiedBy>
  <cp:lastPrinted>2000-11-01T10:03:00Z</cp:lastPrinted>
  <dcterms:modified xsi:type="dcterms:W3CDTF">2021-06-16T02:34:00Z</dcterms:modified>
  <cp:revision>7</cp:revision>
  <dc:subject/>
  <dc:title>免税軽油使用者証・免税証返納届</dc:title>
</cp:coreProperties>
</file>