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軽免第</w:t>
      </w:r>
      <w:r>
        <w:rPr/>
        <w:t>8</w:t>
      </w:r>
      <w:r>
        <w:rPr/>
        <w:t>号様式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軽油引取税免税証分割・再交付申請書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3"/>
        <w:gridCol w:w="357"/>
        <w:gridCol w:w="239"/>
        <w:gridCol w:w="841"/>
        <w:gridCol w:w="722"/>
        <w:gridCol w:w="178"/>
        <w:gridCol w:w="540"/>
        <w:gridCol w:w="1570"/>
        <w:gridCol w:w="410"/>
        <w:gridCol w:w="584"/>
        <w:gridCol w:w="496"/>
        <w:gridCol w:w="1269"/>
      </w:tblGrid>
      <w:tr>
        <w:trPr>
          <w:trHeight w:val="80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福島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地方振興局長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免税軽油使用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軽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証番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－　　　　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証返納枚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割・再交付申請枚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税証の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枚　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返納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割・再交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付申請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免税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割・再交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する理由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書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割・再交付に係る免税証　　　枚（　　　ﾘｯﾄﾙ）を受領しました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免税軽油使用者　　　　　　　　　　　　　　　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670" w:hRule="atLeast"/>
        </w:trPr>
        <w:tc>
          <w:tcPr>
            <w:tcW w:w="98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軽油引取税免税証　　　　　　枚　を受領しました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福島県　　　　地方振興局長　　　　　　　収受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9:00Z</dcterms:created>
  <dc:creator>福島県</dc:creator>
  <dc:description>軽油引取税関係</dc:description>
  <cp:keywords/>
  <dc:language>en-US</dc:language>
  <cp:lastModifiedBy>梨澤 浩顕</cp:lastModifiedBy>
  <cp:lastPrinted>2000-11-01T10:05:00Z</cp:lastPrinted>
  <dcterms:modified xsi:type="dcterms:W3CDTF">2021-06-16T02:39:00Z</dcterms:modified>
  <cp:revision>6</cp:revision>
  <dc:subject/>
  <dc:title>軽油引取税免税証分割・再交付申請書</dc:title>
</cp:coreProperties>
</file>