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殺対策の基礎知識　「自殺対策の人材育成　～ゲートキーパー研修の進め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ゲートキーパーって何？　なぜ必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殺を防ぐためにはできるだけ多くの人が関わることが大切です」</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殺の危機に瀕している人を助けるのは専門家の役割が大きいですが、本人が困難を抱えていることに気づき、適切な支援につなげるのは身近な人の役割です。このように身近な人の困難に気づき、必要な支援につなげる人のことをゲートキーパーと呼び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研修の基本的内容</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うつ病や自殺について知る（心の不調に気づく）　「講義」</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殺された方のほとんどが精神疾患の状態にあったと考えられますが、受診・治療されていた方は</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程度にとどまり、多くの方が適切な治療を受けないままに自殺に至っています。精神疾患に早く気づき、適切な治療を受けることができるために、うつ病などの精神疾患について知り、診断はできないとしても、心の不調に気づき、対応する方法について学ぶことが必要で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支える技術を身につける（身近な人の話を聞く）　「講義」「演習」</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悩みを抱えているときには、話を聞いて自分を支えてくれる人がいることが気持ちの助けになります。実際、女性では精神科の治療を受けていなくてもそれほど自殺率が高くなく、身近な人の支えなど、医療機関での治療以外の力が自殺予防に働いていると考えられます。</w:t>
      </w:r>
    </w:p>
    <w:p>
      <w:pPr>
        <w:pStyle w:val="Normal"/>
        <w:ind w:left="2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対象に応じた研修　～具体的な場面を想定した演習などを行う</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を分けて研修を行い、具体的な場面に即した技術を身につけることがポイントです」</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市民の身近な相談者：民生委員・児童委員など</w:t>
      </w:r>
    </w:p>
    <w:p>
      <w:pPr>
        <w:pStyle w:val="Normal"/>
        <w:ind w:left="708" w:hanging="4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市民と身近に関わりを持つ機会がある方が、種々の悩みに対応し、適切な支援者につなぐ</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子供の不登校について相談された場面、家族の健康について相談された場面</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生活支援に関わる相談窓口の職員など：市町村職員、司法書士や弁護士、障害者相談員など</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ふだんの業務の相談を受けつつ、心の不調にも気付き対応する</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多重債務についての相談場面、高齢者介護についての相談場面</w:t>
      </w:r>
    </w:p>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集団活動において対応する：　ボランティア、健康づくり推進員など</w:t>
      </w:r>
    </w:p>
    <w:p>
      <w:pPr>
        <w:pStyle w:val="Normal"/>
        <w:ind w:left="708" w:hanging="4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被災者や障害者が集まるサロン、健康づくり教室などにボランティアとして参加する際に、参加者の心の状態に配慮しながら接する。</w:t>
      </w:r>
    </w:p>
    <w:p>
      <w:pPr>
        <w:pStyle w:val="Normal"/>
        <w:ind w:left="708" w:hanging="4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その他：学校関係者（養護教員）、職場健康管理者など</w:t>
      </w:r>
    </w:p>
    <w:p>
      <w:pPr>
        <w:pStyle w:val="Normal"/>
        <w:ind w:left="708" w:hanging="4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学校や職場など、場面に応じた相談の受け方を身につける</w:t>
      </w:r>
    </w:p>
    <w:p>
      <w:pPr>
        <w:pStyle w:val="Normal"/>
        <w:ind w:left="220"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ゲートキーパーを活用する上での工夫</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役割意識を高める工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受講者を「こころのサポーター」として登録し、役割意識を高め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受講者に定期的に心の健康や自殺予防についての情報を提供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キャンペーンやシンポジウムなど普及啓発事業に協力してもらう（ボランティアなど）</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つなぎ先を確保する工夫：</w:t>
      </w:r>
    </w:p>
    <w:p>
      <w:pPr>
        <w:pStyle w:val="Normal"/>
        <w:ind w:left="1275" w:hanging="10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w:t>
      </w:r>
      <w:r>
        <w:rPr>
          <w:rFonts w:ascii="ＭＳ ゴシック;MS Gothic" w:hAnsi="ＭＳ ゴシック;MS Gothic" w:cs="ＭＳ ゴシック;MS Gothic" w:eastAsia="ＭＳ ゴシック;MS Gothic"/>
          <w:sz w:val="22"/>
          <w:u w:val="single"/>
        </w:rPr>
        <w:t>役所内に支援総合コーディネートチームを設置（※１）</w:t>
      </w:r>
      <w:r>
        <w:rPr>
          <w:rFonts w:ascii="ＭＳ ゴシック;MS Gothic" w:hAnsi="ＭＳ ゴシック;MS Gothic" w:cs="ＭＳ ゴシック;MS Gothic" w:eastAsia="ＭＳ ゴシック;MS Gothic"/>
          <w:sz w:val="22"/>
        </w:rPr>
        <w:t>し、ゲートキーパーはケアの必要な人をコーディネートチームにつなぐ</w:t>
      </w:r>
    </w:p>
    <w:p>
      <w:pPr>
        <w:pStyle w:val="Normal"/>
        <w:ind w:left="1275" w:hanging="10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かかりつけ医と精神科医療機関との連携体制を作り、かかりつけ医につないだあと、必要な人を精神科医療機関に紹介する（※２）</w:t>
      </w:r>
    </w:p>
    <w:p>
      <w:pPr>
        <w:pStyle w:val="Normal"/>
        <w:ind w:left="1275" w:hanging="106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神奈川県地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和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殺対策推進モデル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庁内の体制作りなど参考になる内容が多く含まれていますのでご一読をお勧め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書ダウンロード　</w:t>
      </w:r>
      <w:r>
        <w:rPr>
          <w:rFonts w:eastAsia="ＭＳ ゴシック;MS Gothic" w:cs="ＭＳ ゴシック;MS Gothic" w:ascii="ＭＳ ゴシック;MS Gothic" w:hAnsi="ＭＳ ゴシック;MS Gothic"/>
          <w:szCs w:val="21"/>
        </w:rPr>
        <w:t>http://www.pref.kanagawa.jp/cnt/f70211/p325360.htm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睡眠キャンペー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岡県富士市でモデル的に始められた事業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ホームページ　</w:t>
      </w:r>
      <w:r>
        <w:rPr>
          <w:rFonts w:eastAsia="ＭＳ ゴシック;MS Gothic" w:cs="ＭＳ ゴシック;MS Gothic" w:ascii="ＭＳ ゴシック;MS Gothic" w:hAnsi="ＭＳ ゴシック;MS Gothic"/>
          <w:szCs w:val="21"/>
        </w:rPr>
        <w:t>http://www.pref.shizuoka.jp/kousei/ko-810/seishin/suimintop.htm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⑤ </w:t>
      </w:r>
      <w:r>
        <w:rPr>
          <w:rFonts w:ascii="ＭＳ ゴシック;MS Gothic" w:hAnsi="ＭＳ ゴシック;MS Gothic" w:cs="ＭＳ ゴシック;MS Gothic" w:eastAsia="ＭＳ ゴシック;MS Gothic"/>
          <w:sz w:val="24"/>
          <w:szCs w:val="24"/>
        </w:rPr>
        <w:t>講義・演習の具体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Ａ．自殺の現状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自殺予防の概論（自殺対策の全体像、専門家や非専門家の役割など）</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Ｃ．メンタルヘルス全般（ストレスへの対応、心の不調への気づきなど）</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うつ病の気づきと対応／睡眠キャンペーン（不眠を手がかりにしたうつ病への気づき）</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Ｅ．自殺予防における相談窓口の役割　～窓口職員に期待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地域で利用できる社会資源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Ｇ．その他（震災後の心のケアとうつ病　など）</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習：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面接・相談の受け止め方（傾聴の仕方・相談の勧め方）</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場面を想定してロールプレイを行う（「ゲートキーパー養成研修用</w:t>
      </w:r>
      <w:r>
        <w:rPr>
          <w:rFonts w:eastAsia="ＭＳ ゴシック;MS Gothic" w:cs="ＭＳ ゴシック;MS Gothic" w:ascii="ＭＳ ゴシック;MS Gothic" w:hAnsi="ＭＳ ゴシック;MS Gothic"/>
          <w:sz w:val="22"/>
        </w:rPr>
        <w:t>DVD</w:t>
      </w:r>
      <w:r>
        <w:rPr>
          <w:rFonts w:ascii="ＭＳ ゴシック;MS Gothic" w:hAnsi="ＭＳ ゴシック;MS Gothic" w:cs="ＭＳ ゴシック;MS Gothic" w:eastAsia="ＭＳ ゴシック;MS Gothic"/>
          <w:sz w:val="22"/>
        </w:rPr>
        <w:t>」なども利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閣府「自殺対策」のホームページで閲覧でき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ディスカッション（現場での体験の情報交換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ゲートキーパーになる条件とは？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閣府発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自殺対策に関する意識調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は、「今までに自殺したいと思ったことがある」に「はい」と答えた方が</w:t>
            </w:r>
            <w:r>
              <w:rPr>
                <w:rFonts w:eastAsia="ＭＳ ゴシック;MS Gothic" w:cs="ＭＳ ゴシック;MS Gothic" w:ascii="ＭＳ ゴシック;MS Gothic" w:hAnsi="ＭＳ ゴシック;MS Gothic"/>
                <w:sz w:val="22"/>
              </w:rPr>
              <w:t>23.4%</w:t>
            </w:r>
            <w:r>
              <w:rPr>
                <w:rFonts w:ascii="ＭＳ ゴシック;MS Gothic" w:hAnsi="ＭＳ ゴシック;MS Gothic" w:cs="ＭＳ ゴシック;MS Gothic" w:eastAsia="ＭＳ ゴシック;MS Gothic"/>
                <w:sz w:val="22"/>
              </w:rPr>
              <w:t>にのぼり、そのうち、</w:t>
            </w:r>
            <w:r>
              <w:rPr>
                <w:rFonts w:eastAsia="ＭＳ ゴシック;MS Gothic" w:cs="ＭＳ ゴシック;MS Gothic" w:ascii="ＭＳ ゴシック;MS Gothic" w:hAnsi="ＭＳ ゴシック;MS Gothic"/>
                <w:sz w:val="22"/>
              </w:rPr>
              <w:t>22.7%</w:t>
            </w:r>
            <w:r>
              <w:rPr>
                <w:rFonts w:ascii="ＭＳ ゴシック;MS Gothic" w:hAnsi="ＭＳ ゴシック;MS Gothic" w:cs="ＭＳ ゴシック;MS Gothic" w:eastAsia="ＭＳ ゴシック;MS Gothic"/>
                <w:sz w:val="22"/>
              </w:rPr>
              <w:t>が「最近１年間に自殺を考えたことがある」と回答しています。その際、「</w:t>
            </w:r>
            <w:r>
              <w:rPr>
                <w:rFonts w:ascii="ＭＳ ゴシック;MS Gothic" w:hAnsi="ＭＳ ゴシック;MS Gothic" w:cs="ＭＳ ゴシック;MS Gothic" w:eastAsia="ＭＳ ゴシック;MS Gothic"/>
                <w:b/>
                <w:sz w:val="22"/>
              </w:rPr>
              <w:t>家族や友人、職場の同僚など身近な人に悩みを聴いてもらった</w:t>
            </w:r>
            <w:r>
              <w:rPr>
                <w:rFonts w:ascii="ＭＳ ゴシック;MS Gothic" w:hAnsi="ＭＳ ゴシック;MS Gothic" w:cs="ＭＳ ゴシック;MS Gothic" w:eastAsia="ＭＳ ゴシック;MS Gothic"/>
                <w:sz w:val="22"/>
              </w:rPr>
              <w:t>」割合が</w:t>
            </w:r>
            <w:r>
              <w:rPr>
                <w:rFonts w:eastAsia="ＭＳ ゴシック;MS Gothic" w:cs="ＭＳ ゴシック;MS Gothic" w:ascii="ＭＳ ゴシック;MS Gothic" w:hAnsi="ＭＳ ゴシック;MS Gothic"/>
                <w:sz w:val="22"/>
              </w:rPr>
              <w:t>38.8</w:t>
            </w:r>
            <w:r>
              <w:rPr>
                <w:rFonts w:ascii="ＭＳ ゴシック;MS Gothic" w:hAnsi="ＭＳ ゴシック;MS Gothic" w:cs="ＭＳ ゴシック;MS Gothic" w:eastAsia="ＭＳ ゴシック;MS Gothic"/>
                <w:sz w:val="22"/>
              </w:rPr>
              <w:t>％となっています。約</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内に自殺したいという気持ちをかかえながら身近な人に相談していること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近な人」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いれ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度はそうした相談を受けていることになります。まず、周囲の人から「身近な人として信頼してもらえる」ようになることが、ゲートキーパーへの第一歩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www8.cao.go.jp/jisatsutaisaku/survey/report_h23/index_pdf.html</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ら調査結果をダウンロードでき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sz w:val="16"/>
        <w:szCs w:val="16"/>
      </w:rPr>
      <w:t>自殺対策情報／福島県精神保健福祉センター　　</w:t>
    </w:r>
    <w:r>
      <w:rPr>
        <w:rFonts w:eastAsia="ＭＳ ゴシック;MS Gothic" w:cs="ＭＳ ゴシック;MS Gothic" w:ascii="ＭＳ ゴシック;MS Gothic" w:hAnsi="ＭＳ ゴシック;MS Gothic"/>
        <w:i/>
        <w:sz w:val="16"/>
        <w:szCs w:val="16"/>
      </w:rPr>
      <w:t>2012.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jisatsutaisaku/survey/report_h23/index_pdf.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8:00Z</dcterms:created>
  <dc:creator>FJ-USER</dc:creator>
  <dc:description/>
  <cp:keywords/>
  <dc:language>en-US</dc:language>
  <cp:lastModifiedBy>F-Admin</cp:lastModifiedBy>
  <cp:lastPrinted>2012-06-05T11:16:00Z</cp:lastPrinted>
  <dcterms:modified xsi:type="dcterms:W3CDTF">2012-06-06T01:36:00Z</dcterms:modified>
  <cp:revision>6</cp:revision>
  <dc:subject/>
  <dc:title/>
</cp:coreProperties>
</file>