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１号様式（第１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6664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等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担当者名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福島県地域医療介護総合確保基金事業</w:t>
      </w:r>
      <w:r>
        <w:rPr>
          <w:rFonts w:ascii="ＭＳ 明朝;MS Mincho" w:hAnsi="ＭＳ 明朝;MS Mincho" w:cs="ＭＳ 明朝;MS Mincho"/>
        </w:rPr>
        <w:t>補助金交付請求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福島県から交付決定のあった　　年度福島県地域医療介護総合確保基金事業補助金について、下記により交付してくださるよう請求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0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4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2700"/>
        <w:gridCol w:w="4797"/>
        <w:gridCol w:w="423"/>
      </w:tblGrid>
      <w:tr>
        <w:trPr>
          <w:trHeight w:val="940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27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交付決定額　（Ａ）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又は交付確定額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sz w:val="21"/>
                <w:szCs w:val="21"/>
              </w:rPr>
              <w:t>受領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（Ｂ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今回請求額　（Ｃ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残　　　額　（Ｄ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24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8:00Z</dcterms:created>
  <dc:creator>F-Admin</dc:creator>
  <dc:description/>
  <cp:keywords/>
  <dc:language>en-US</dc:language>
  <cp:lastModifiedBy>長嶺 光太</cp:lastModifiedBy>
  <cp:lastPrinted>2021-07-05T20:21:00Z</cp:lastPrinted>
  <dcterms:modified xsi:type="dcterms:W3CDTF">2021-07-05T11:21:00Z</dcterms:modified>
  <cp:revision>17</cp:revision>
  <dc:subject/>
  <dc:title/>
</cp:coreProperties>
</file>