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７号様式（第９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保健師等修学資金返還方法変更承認申請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島県知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連帯保証人　　　氏名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連帯保証人　　　氏名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保健師等修学資金の返還の方法を変更したいので、承認いただきたく、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返還金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返還未済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変更前の返還方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　変更後の返還方法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５　変更し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12-02-20T20:32:00Z</cp:lastPrinted>
  <dcterms:modified xsi:type="dcterms:W3CDTF">2021-02-22T07:51:00Z</dcterms:modified>
  <cp:revision>19</cp:revision>
  <dc:subject/>
  <dc:title>第３号様式（第３条関係）</dc:title>
</cp:coreProperties>
</file>