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変　　　　更　　　　届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福　島　県　知　事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養成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卒業年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</w:t>
      </w: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　　　　　　生年月日　　　　　　年　　月　　日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電話番号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福島県保健師等修学資金の貸与を受けていましたが、下記のとおり変更しましたのでお届けします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変更の生じた事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/>
      </w:pPr>
      <w:r>
        <w:rPr>
          <w:kern w:val="0"/>
          <w:sz w:val="24"/>
        </w:rPr>
        <w:t>・変更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・変更後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変更の事由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変更年月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添付書類（戸籍抄本、住民票等、変更の事実を証明できるもの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720" w:hanging="72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907" w:right="9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30:00Z</dcterms:created>
  <dc:creator>F-Admin</dc:creator>
  <dc:description/>
  <cp:keywords/>
  <dc:language>en-US</dc:language>
  <cp:lastModifiedBy>佐藤 隆夫</cp:lastModifiedBy>
  <cp:lastPrinted>2021-07-16T13:59:00Z</cp:lastPrinted>
  <dcterms:modified xsi:type="dcterms:W3CDTF">2021-07-16T04:59:00Z</dcterms:modified>
  <cp:revision>18</cp:revision>
  <dc:subject/>
  <dc:title>第３号様式（第３条関係）</dc:title>
</cp:coreProperties>
</file>