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０号様式（第１１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番　　　　　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snapToGrid w:val="false"/>
        <w:spacing w:lineRule="auto" w:line="30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等</w:t>
      </w:r>
    </w:p>
    <w:p>
      <w:pPr>
        <w:pStyle w:val="Normal"/>
        <w:snapToGrid w:val="false"/>
        <w:spacing w:lineRule="auto" w:line="30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担当者名</w:t>
      </w:r>
    </w:p>
    <w:p>
      <w:pPr>
        <w:pStyle w:val="Normal"/>
        <w:snapToGrid w:val="false"/>
        <w:spacing w:lineRule="auto" w:line="30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福島県地域医療介護総合確保基金事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仕入れに係る消費税相当額報告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福島県指令　　第　　　号で交付決定のあったこの事業について、福島県地域医療介護総合確保基金事業補助金交付要綱第１１条第１項の規定に基づき、下記により報告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6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440"/>
        <w:gridCol w:w="3610"/>
        <w:gridCol w:w="53"/>
      </w:tblGrid>
      <w:tr>
        <w:trPr>
          <w:trHeight w:val="68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額の確定額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確定時に減額し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れに係る消費税相当額（Ａ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税の申告により確定し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れに係る消費税相当額（Ｂ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返還相当額（Ｂ）－（Ａ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参考となる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4:00Z</dcterms:created>
  <dc:creator>F-Admin</dc:creator>
  <dc:description/>
  <cp:keywords/>
  <dc:language>en-US</dc:language>
  <cp:lastModifiedBy>菅野 さつき</cp:lastModifiedBy>
  <cp:lastPrinted>2010-03-31T15:42:00Z</cp:lastPrinted>
  <dcterms:modified xsi:type="dcterms:W3CDTF">2022-02-17T08:44:00Z</dcterms:modified>
  <cp:revision>2</cp:revision>
  <dc:subject/>
  <dc:title/>
</cp:coreProperties>
</file>