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亡くなった後の必要な手続き</w:t>
      </w:r>
      <w:r>
        <w:rPr>
          <w:sz w:val="20"/>
          <w:szCs w:val="20"/>
        </w:rPr>
        <w:t>（一般的なもの）</w:t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市町村役場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死亡届（７日以内）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火葬・埋葬許可申請書提出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世帯主の変更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国民健康保険資格喪失届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葬祭費の受け取り（国民健康保険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年金受給停止手続き（国民年金）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日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遺族基礎年金受給の手続き（国民年金）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社会保険事務所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健康保険資格喪失届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葬祭費の受け取り（社会保険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年金受給停止手続き（社会保険）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遺族厚生年金受給の手続き（厚生年金）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税務署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故人の所得税準確定申告手続き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ヶ月以内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高額医療費の還付手続き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相続税の申告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銀行、郵便局、カード会社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預貯金の相続手続き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公共料金の引き落とし口座変更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クレジットカードの解約</w:t>
      </w:r>
    </w:p>
    <w:p>
      <w:pPr>
        <w:pStyle w:val="Normal"/>
        <w:ind w:lef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" w:hanging="0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生命保険の受け取り手続き（生命保険会社）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運転免許証の返却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不動産相続（名義変更）登記（司法書士）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遺言書の検認・開封（弁護士・司法書士）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>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勤務先・学校への連絡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5560</wp:posOffset>
                </wp:positionV>
                <wp:extent cx="2352675" cy="647065"/>
                <wp:effectExtent l="5715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46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7.35pt;margin-top:-2.8pt;width:185.2pt;height:50.9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わかち合いとは？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/>
      </w:pPr>
      <w:r>
        <w:rPr>
          <w:sz w:val="22"/>
          <w:szCs w:val="22"/>
        </w:rPr>
        <w:t>　大切な人を自死で失ったという共通の体験</w:t>
      </w:r>
    </w:p>
    <w:p>
      <w:pPr>
        <w:pStyle w:val="Normal"/>
        <w:ind w:left="424" w:hanging="0"/>
        <w:rPr/>
      </w:pPr>
      <w:r>
        <w:rPr>
          <w:sz w:val="22"/>
          <w:szCs w:val="22"/>
        </w:rPr>
        <w:t>を持つ遺族の方々が、ご自身の体験や思いを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安心して語り合うことで、お互いに支えあい、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理解しあうための場所です。</w:t>
      </w:r>
    </w:p>
    <w:p>
      <w:pPr>
        <w:pStyle w:val="Normal"/>
        <w:ind w:left="424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5450</wp:posOffset>
            </wp:positionH>
            <wp:positionV relativeFrom="paragraph">
              <wp:posOffset>182245</wp:posOffset>
            </wp:positionV>
            <wp:extent cx="124777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無理に話さず、聞いているだけでもかまい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41605</wp:posOffset>
                </wp:positionV>
                <wp:extent cx="3102610" cy="85979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859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7.35pt;margin-top:11.15pt;width:244.25pt;height:67.6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自助グループと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ボランティアグループの違い</w:t>
      </w:r>
    </w:p>
    <w:p>
      <w:pPr>
        <w:pStyle w:val="Normal"/>
        <w:jc w:val="center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2"/>
        <w:rPr>
          <w:sz w:val="22"/>
          <w:szCs w:val="22"/>
        </w:rPr>
      </w:pPr>
      <w:r>
        <w:rPr>
          <w:sz w:val="22"/>
          <w:szCs w:val="22"/>
        </w:rPr>
        <w:t>　自助グループとは、自死遺族当事者によって</w:t>
      </w:r>
    </w:p>
    <w:p>
      <w:pPr>
        <w:pStyle w:val="Normal"/>
        <w:ind w:left="424" w:hanging="2"/>
        <w:rPr>
          <w:sz w:val="22"/>
          <w:szCs w:val="22"/>
        </w:rPr>
      </w:pPr>
      <w:r>
        <w:rPr>
          <w:sz w:val="22"/>
          <w:szCs w:val="22"/>
        </w:rPr>
        <w:t>運営されているグループです。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　ボランティアグループとは、グリーフケアの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研修を受けたボランティアスタッフによって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  <w:t>運営されているグループです。</w:t>
      </w:r>
    </w:p>
    <w:p>
      <w:pPr>
        <w:pStyle w:val="Normal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" w:hanging="0"/>
        <w:rPr>
          <w:szCs w:val="21"/>
        </w:rPr>
      </w:pPr>
      <w:r>
        <w:rPr>
          <w:sz w:val="22"/>
          <w:szCs w:val="22"/>
        </w:rPr>
        <w:t>　いずれのグループも、秘密を守るルールのもとで運営されてい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3905</wp:posOffset>
            </wp:positionH>
            <wp:positionV relativeFrom="paragraph">
              <wp:posOffset>90170</wp:posOffset>
            </wp:positionV>
            <wp:extent cx="1123950" cy="1123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0325</wp:posOffset>
                </wp:positionV>
                <wp:extent cx="1647825" cy="657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詳細につきまして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各グループまで直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1.75pt;mso-wrap-distance-left:9.05pt;mso-wrap-distance-right:9.05pt;mso-wrap-distance-top:0pt;mso-wrap-distance-bottom:0pt;margin-top:4.75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詳細につきまして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各グループまで直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233" w:right="238" w:gutter="0" w:header="0" w:top="567" w:footer="0" w:bottom="567"/>
      <w:pgNumType w:fmt="decimal"/>
      <w:cols w:num="3" w:space="28" w:equalWidth="true" w:sep="false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19:00Z</dcterms:created>
  <dc:creator>福島県</dc:creator>
  <dc:description/>
  <cp:keywords/>
  <dc:language>en-US</dc:language>
  <cp:lastModifiedBy>福島県</cp:lastModifiedBy>
  <cp:lastPrinted>2008-12-11T16:57:00Z</cp:lastPrinted>
  <dcterms:modified xsi:type="dcterms:W3CDTF">2009-01-06T04:19:00Z</dcterms:modified>
  <cp:revision>2</cp:revision>
  <dc:subject/>
  <dc:title>悲しみの中でも必要な手続き</dc:title>
</cp:coreProperties>
</file>