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２号様式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18"/>
        <w:jc w:val="center"/>
        <w:rPr>
          <w:b/>
          <w:b/>
          <w:sz w:val="28"/>
        </w:rPr>
      </w:pPr>
      <w:r>
        <w:rPr>
          <w:b/>
          <w:sz w:val="28"/>
        </w:rPr>
        <w:t>助成申込みに対する意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法人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事業名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助成金交付申込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内容について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1)</w:t>
      </w:r>
      <w:r>
        <w:rPr/>
        <w:t>　事業の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2)</w:t>
      </w:r>
      <w:r>
        <w:rPr/>
        <w:t>　資金計画の妥当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3)</w:t>
      </w:r>
      <w:r>
        <w:rPr/>
        <w:t>　助成金の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4)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総括的意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市町村社会福祉協議会長</w:t>
      </w: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福島県総合社会福祉基金</w:t>
      </w:r>
    </w:p>
    <w:p>
      <w:pPr>
        <w:pStyle w:val="Normal"/>
        <w:rPr/>
      </w:pPr>
      <w:r>
        <w:rPr/>
        <w:t>　　代表理事　　関　　靖　男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0:00Z</dcterms:created>
  <dc:creator>高泉明</dc:creator>
  <dc:description/>
  <cp:keywords/>
  <dc:language>en-US</dc:language>
  <cp:lastModifiedBy>金子 武史</cp:lastModifiedBy>
  <dcterms:modified xsi:type="dcterms:W3CDTF">2022-01-06T02:29:00Z</dcterms:modified>
  <cp:revision>3</cp:revision>
  <dc:subject/>
  <dc:title/>
</cp:coreProperties>
</file>