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  <w:sz w:val="18"/>
        </w:rPr>
        <w:t>様式第１号（第</w:t>
      </w:r>
      <w:r>
        <w:rPr>
          <w:rFonts w:eastAsia="ＭＳ Ｐ明朝" w:cs="ＭＳ Ｐ明朝" w:ascii="ＭＳ Ｐ明朝" w:hAnsi="ＭＳ Ｐ明朝"/>
          <w:color w:val="000000"/>
          <w:sz w:val="18"/>
        </w:rPr>
        <w:t>4</w:t>
      </w:r>
      <w:r>
        <w:rPr>
          <w:rFonts w:ascii="ＭＳ Ｐ明朝" w:hAnsi="ＭＳ Ｐ明朝" w:cs="ＭＳ Ｐ明朝" w:eastAsia="ＭＳ Ｐ明朝"/>
          <w:color w:val="000000"/>
          <w:sz w:val="18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福島県知事　様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グループの名称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小企業等グループ代表事業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名　　称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名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者職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ＴＥＬ　　　　　　ＦＡ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Ｅ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mail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中小企業等グループ補助金補助事業復興事業計画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令和３年及び令和４年福島県沖地震）認定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度において実施する中小企業等グループ補助金補助事業復興事業計画（令和４年福島県沖地震）に係る復興事業計画の認定を受けたいので、関係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事業計画の目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事業計画に要する経費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に要する経費　　　　　　  　　　金　　　　　　　　　　円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補助金申請予定額※千円未満切捨　金　　　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（自己資金額　　　　　　　　  　　金　　　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（その他　　　   　　　　　　 　　金　　　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中小企業等グループの参加企業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企業・団体数　　　　　　　　　　社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中小企業　　　　　　　　　　社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（中小企業以外　　　　　　　　社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事業完了（予定）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szCs w:val="21"/>
        </w:rPr>
        <w:t>　添付書類</w:t>
      </w:r>
    </w:p>
    <w:p>
      <w:pPr>
        <w:pStyle w:val="Normal"/>
        <w:ind w:left="1470" w:hanging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（別紙１）中小企業等グループ補助金補助事業復興事業計画（令和３年及び令和４年福島県沖地震）計画書</w:t>
      </w:r>
    </w:p>
    <w:p>
      <w:pPr>
        <w:pStyle w:val="Normal"/>
        <w:ind w:left="1470" w:right="-426" w:hanging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（別紙２）中小企業等グループ補助金補助事業復興事業計画（令和３年及び令和４年福島県</w:t>
      </w:r>
    </w:p>
    <w:p>
      <w:pPr>
        <w:pStyle w:val="Normal"/>
        <w:ind w:left="1470" w:right="-42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沖地震）構成員別復興事業計画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（別紙３）暴力団排除に関する誓約書（役員等名簿を添付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　その他</w:t>
      </w:r>
      <w:r>
        <w:rPr>
          <w:rFonts w:ascii="ＭＳ 明朝;MS Mincho" w:hAnsi="ＭＳ 明朝;MS Mincho" w:cs="ＭＳ 明朝;MS Mincho"/>
          <w:color w:val="000000"/>
          <w:szCs w:val="21"/>
        </w:rPr>
        <w:t>知事が定める書類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/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5:00Z</dcterms:created>
  <dc:creator>佐久間 隆弘</dc:creator>
  <dc:description/>
  <cp:keywords/>
  <dc:language>en-US</dc:language>
  <cp:lastModifiedBy>大内 康志郎</cp:lastModifiedBy>
  <cp:lastPrinted>2019-11-18T11:30:00Z</cp:lastPrinted>
  <dcterms:modified xsi:type="dcterms:W3CDTF">2022-05-27T01:59:00Z</dcterms:modified>
  <cp:revision>13</cp:revision>
  <dc:subject/>
  <dc:title/>
</cp:coreProperties>
</file>