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４号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名称（氏名）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代表者職氏名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firstLine="121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遅延等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　　年　　月　　日付け福島県指令商第　　　　号で交付決定通知があった上記の補助事業について、下記のとおり事故があったので、</w:t>
      </w:r>
      <w:r>
        <w:rPr>
          <w:spacing w:val="0"/>
          <w:kern w:val="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１条の規定に基づき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補助事業の進ちょく状況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同上の要した経費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事業費　　　　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うち補助金額　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３　事故の内容及び原因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４　事故に係る金額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事業費　　　　　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うち補助金額　　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５　事故に対する措置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度まで延長して実施し、完工することとした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６　補助事業の遂行及び完了の予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令和　　年度まで継続実施する。完了予定は、令和　　年　　月を見込む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事故の理由を立証する書類を添付すること。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２　本様式は、日本工業規格Ａ４判とすること。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0:00Z</dcterms:created>
  <dc:creator>商工 団体</dc:creator>
  <dc:description/>
  <cp:keywords/>
  <dc:language>en-US</dc:language>
  <cp:lastModifiedBy>大内 康志郎</cp:lastModifiedBy>
  <cp:lastPrinted>2021-03-29T19:20:00Z</cp:lastPrinted>
  <dcterms:modified xsi:type="dcterms:W3CDTF">2022-05-23T23:52:00Z</dcterms:modified>
  <cp:revision>24</cp:revision>
  <dc:subject/>
  <dc:title>一太郎 13/12/11/10/9/8 文書</dc:title>
</cp:coreProperties>
</file>