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島県知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以下の理由により，罹災（被災）証明書の提出ができませんが，申請の施設・設備は令和４年福島県沖地震により被災を受けたことに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なお，令和４年福島県沖地震による被災であることを証するため，別紙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建築士による建物被災状況報告書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添付しま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市町が罹災（被災）証明書を発行していた際に，なぜ罹災（被災）証明書を取得していないのか，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本書は，罹災証明書（被災の判定がないものを含む），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04:00Z</dcterms:created>
  <dc:creator/>
  <dc:description/>
  <cp:keywords/>
  <dc:language>en-US</dc:language>
  <cp:lastModifiedBy>大内 康志郎</cp:lastModifiedBy>
  <dcterms:modified xsi:type="dcterms:W3CDTF">2022-05-27T04:13:00Z</dcterms:modified>
  <cp:revision>9</cp:revision>
  <dc:subject/>
  <dc:title/>
</cp:coreProperties>
</file>