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がない！　困った！　　――　薬がない時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疾患の治療は薬が中心ですが、薬以外にも症状を和らげる方法があり、実際の医療の中でも応用されています。自分一人でもできますし、周りに支援してくれる人がいれば、一緒にやってみるとい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周りの人へお願い！　</w:t>
      </w:r>
      <w:r>
        <w:rPr>
          <w:rFonts w:ascii="ＭＳ ゴシック;MS Gothic" w:hAnsi="ＭＳ ゴシック;MS Gothic" w:cs="ＭＳ ゴシック;MS Gothic" w:eastAsia="ＭＳ ゴシック;MS Gothic"/>
        </w:rPr>
        <w:t>優しく声をかけて、話を聞いてください。下のような方法を一緒にやってみることもできます。そのときも本人がなるべく自分で考えて話せるように、じっくり耳を傾けて聞くことがコ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どんな症状がつらいか整理して書き出して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症状でつらいときにどのように対処したらよいか、考えられることをありったけ書き出して見る（もし、近くに同じような病気を持った人がいるなら、一緒に考え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書き出した方法をみくらべて、手軽にできる方法を順に試し、自分に合った方法を探す（他人にとってよかった方法が自分にもいいとは限りません。自分にあった方法を探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応方法の例＞</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深呼吸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近な人に話を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楽しかった時のことを思い浮かべ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好きな風景を思い浮かべて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近にすてきな風景がないか探して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好きな音楽を聞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好きな歌を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周りの人の迷惑にならないよう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散歩して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ストレッチ体操をして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ふとんをかぶって寝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丈夫」と自分に言い聞かせ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つらいことでも前向きに考えるように見方を変えて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親しい人に体や痛いところなどをさすってもら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sectPr>
          <w:type w:val="continuous"/>
          <w:pgSz w:w="11906" w:h="16838"/>
          <w:pgMar w:left="1418" w:right="1418" w:gutter="0" w:header="0" w:top="1418" w:footer="0" w:bottom="1418"/>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2">
            <wp:simplePos x="0" y="0"/>
            <wp:positionH relativeFrom="column">
              <wp:posOffset>4584700</wp:posOffset>
            </wp:positionH>
            <wp:positionV relativeFrom="paragraph">
              <wp:posOffset>80645</wp:posOffset>
            </wp:positionV>
            <wp:extent cx="15081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08125" cy="1133475"/>
                    </a:xfrm>
                    <a:prstGeom prst="rect">
                      <a:avLst/>
                    </a:prstGeom>
                  </pic:spPr>
                </pic:pic>
              </a:graphicData>
            </a:graphic>
          </wp:anchor>
        </w:drawing>
      </w:r>
      <w:r>
        <w:rPr>
          <w:rFonts w:ascii="ＭＳ ゴシック;MS Gothic" w:hAnsi="ＭＳ ゴシック;MS Gothic" w:cs="ＭＳ ゴシック;MS Gothic" w:eastAsia="ＭＳ ゴシック;MS Gothic"/>
          <w:b/>
        </w:rPr>
        <w:t>＜日常生活の注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規則正しい生活を心掛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まった時間に寝る、食事の時間を決める、朝の体操の時間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軽い運動を取り入れる（散歩、ストレッチ体操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話を楽し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人が話しているときはじっと耳を傾けることが楽しむコ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話したくないときは断り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時の特例と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かかっていたところでなくても自立支援医療が適用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に確認がとれれば処方箋がなくても薬局で薬がもらえ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08:00Z</dcterms:created>
  <dc:creator>F-Admin</dc:creator>
  <dc:description/>
  <cp:keywords/>
  <dc:language>en-US</dc:language>
  <cp:lastModifiedBy>F-Admin</cp:lastModifiedBy>
  <cp:lastPrinted>2011-03-16T12:07:00Z</cp:lastPrinted>
  <dcterms:modified xsi:type="dcterms:W3CDTF">2011-03-16T03:09:00Z</dcterms:modified>
  <cp:revision>3</cp:revision>
  <dc:subject/>
  <dc:title/>
</cp:coreProperties>
</file>