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診療相談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720"/>
        <w:gridCol w:w="540"/>
        <w:gridCol w:w="216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　Ｍ・Ｔ・Ｓ・Ｈ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生　</w:t>
            </w:r>
          </w:p>
          <w:p>
            <w:pPr>
              <w:pStyle w:val="Normal"/>
              <w:rPr/>
            </w:pPr>
            <w:r>
              <w:rPr/>
              <w:t>　　（　　　　　歳）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―　　　―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慮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乳幼児・学童・学生（中・高校・大学・その他）妊産婦　高齢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障害者（知的・精神・身体）　傷病者　その他（　　　　　　　　　）</w:t>
            </w:r>
          </w:p>
          <w:p>
            <w:pPr>
              <w:pStyle w:val="Normal"/>
              <w:rPr/>
            </w:pPr>
            <w:r>
              <w:rPr/>
              <w:t>＊上記の者が家族にいる場合→（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診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・避難所・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600"/>
      </w:tblGrid>
      <w:tr>
        <w:trPr>
          <w:trHeight w:val="8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訴（困ってい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既往歴・現病歴・服薬治療状況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医療機関名　　　　　　　　　　　　　　主治医名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見（見立て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診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とった対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方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終了　　　　□継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機関紹介　機関名：</w:t>
            </w:r>
          </w:p>
          <w:p>
            <w:pPr>
              <w:pStyle w:val="Normal"/>
              <w:rPr/>
            </w:pPr>
            <w:r>
              <w:rPr/>
              <w:t>　　　　　　　連絡先：　　　　　　　　　　　　　　担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　　　　　　　　　　　　　　　　　チーム名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2:00Z</dcterms:created>
  <dc:creator>F-Admin</dc:creator>
  <dc:description/>
  <cp:keywords/>
  <dc:language>en-US</dc:language>
  <cp:lastModifiedBy>F-Admin</cp:lastModifiedBy>
  <dcterms:modified xsi:type="dcterms:W3CDTF">2011-03-24T04:22:00Z</dcterms:modified>
  <cp:revision>1</cp:revision>
  <dc:subject/>
  <dc:title/>
</cp:coreProperties>
</file>