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心のケアに関するボランティアなどされる方へ　－こんな点に気をつけてください－</w:t>
      </w:r>
    </w:p>
    <w:p>
      <w:pPr>
        <w:pStyle w:val="Normal"/>
        <w:jc w:val="left"/>
        <w:rPr/>
      </w:pPr>
      <w:r>
        <w:rPr/>
      </w:r>
    </w:p>
    <w:p>
      <w:pPr>
        <w:pStyle w:val="Normal"/>
        <w:jc w:val="left"/>
        <w:rPr/>
      </w:pPr>
      <w:r>
        <w:rPr/>
        <w:t>　心のケアはとても大切です。それだけに、誤った方法ではかえってマイナスになることがあります。以下の点に注意してください。</w:t>
      </w:r>
    </w:p>
    <w:p>
      <w:pPr>
        <w:pStyle w:val="Normal"/>
        <w:rPr/>
      </w:pPr>
      <w:r>
        <w:rPr/>
        <w:t>（１）ストレスの影響や回復は人によってさまざま</w:t>
      </w:r>
    </w:p>
    <w:p>
      <w:pPr>
        <w:pStyle w:val="Normal"/>
        <w:rPr/>
      </w:pPr>
      <w:r>
        <w:rPr/>
        <w:t>　ストレスの影響や回復は人によってさまざまです。それは、どんな被害を受けたかということによっても違いますし、子供がいるとか介護の人がいるとか、そういったもともとの事情によっても異なります。それどころか、その人が今までどのような経験をしてきたかというようなことでもずいぶんと影響が違うのです。たとえば、以前、他の災害に被災したことがある、というような二重の被災者では、より影響が出やすいでしょう。だから、「なんとなく落ち着いてきたからもうみんな大丈夫」という一律の考え方は絶対に避けてください。みんながつらいときにはお互いのつらさを理解し合えますが、「周りが落ち着いてきたのに、自分はまだ回復できていない」ということは、一番つらいことなのです。</w:t>
      </w:r>
    </w:p>
    <w:p>
      <w:pPr>
        <w:pStyle w:val="Normal"/>
        <w:rPr/>
      </w:pPr>
      <w:r>
        <w:rPr/>
        <w:t>　人によっては、</w:t>
      </w:r>
      <w:r>
        <w:rPr/>
        <w:t>1</w:t>
      </w:r>
      <w:r>
        <w:rPr/>
        <w:t>か月、</w:t>
      </w:r>
      <w:r>
        <w:rPr/>
        <w:t>2</w:t>
      </w:r>
      <w:r>
        <w:rPr/>
        <w:t>か月・・ときには何年も影響が残ることがあります。おおよそ、</w:t>
      </w:r>
      <w:r>
        <w:rPr/>
        <w:t>10</w:t>
      </w:r>
      <w:r>
        <w:rPr/>
        <w:t>％余りの方に、</w:t>
      </w:r>
      <w:r>
        <w:rPr/>
        <w:t>PTSD</w:t>
      </w:r>
      <w:r>
        <w:rPr/>
        <w:t>（外傷後ストレス障害）といった症状が残ります。これは、物事に集中できない、いつも緊張が抜けない、何に対しても積極的になれない、といったことが長く続くことがあります。そうした方に対して「いつまでくよくよしているんだ」などと言ってはいけません。「長く続く場合もある」ということを理解し、本人の気持ちをしっかり受け止めるということが基本になります。ときには、精神科の治療が役立つこともあります。</w:t>
      </w:r>
    </w:p>
    <w:p>
      <w:pPr>
        <w:pStyle w:val="Normal"/>
        <w:rPr/>
      </w:pPr>
      <w:r>
        <w:rPr/>
        <w:t>（２）「心のケア」は人によってマイナスになることもある</w:t>
      </w:r>
    </w:p>
    <w:p>
      <w:pPr>
        <w:pStyle w:val="Normal"/>
        <w:rPr/>
      </w:pPr>
      <w:r>
        <w:rPr/>
        <w:t>　不用意に心のケアを行ってはいけません。（１）でも述べたように、影響の受け方も回復の度合いも人によってさまざまです。「心のケア」の方法はさまざまありますが、ひとつの方法が有効なのは一部の人に限られるということを理解して、慎重に活動することが必要です。たとえば、「みんなで明るく楽しい活動をしよう」「災害の様子をお互いに話し合おう」など、ボランティアの方などがいろいろな活動を始めつつあります。もちろん、それで気持ちが癒される人もいるでしょう。しかし、どうしても明るい気持ちになれない人にとっては、そばでみんなが明るくしているという状況はとても辛い状況で、自分の気持ちを誰にも分かってもらえない、という孤立感をかえって強めてしまいます。あるいは、災害のことを思い出したくないのに、突然よみがえってきて、パニックになってしまうという人もいます。そんな人の前で災害の様子を話し合うなどということは、害にしかなりません。唯一、安全な方法は、安心感が持てる環境・雰囲気のなかで個別に被災者の話をゆっくり聞く、ということです。これも、「話したくないときは話さない自由がしっかりと保障されている」「余計なコメント（下記参照）をしない」ということを守らなければなりません。ボランティアの方は、もしなにか活動をされるのであれば、事前によく勉強したうえで、できる限りの配慮をしてください。またボランティアを受け入れる側の方も、活動がかえってマイナスになる人がいるかもしれないということをよく思いやった上で、ときにはお断りする、ということも必要です。</w:t>
      </w:r>
    </w:p>
    <w:p>
      <w:pPr>
        <w:pStyle w:val="Normal"/>
        <w:rPr/>
      </w:pPr>
      <w:r>
        <w:rPr/>
      </w:r>
    </w:p>
    <w:p>
      <w:pPr>
        <w:pStyle w:val="Normal"/>
        <w:rPr/>
      </w:pPr>
      <w:r>
        <w:rPr/>
        <w:t>＊＊　間違った声掛けの例　－かえって被災者を傷つけてしまうことがあります　＊＊</w:t>
      </w:r>
    </w:p>
    <w:p>
      <w:pPr>
        <w:pStyle w:val="Normal"/>
        <w:rPr/>
      </w:pPr>
      <w:r>
        <w:rPr/>
        <w:t>・気を強く持って、前向きに生きましょう。</w:t>
      </w:r>
    </w:p>
    <w:p>
      <w:pPr>
        <w:pStyle w:val="Normal"/>
        <w:rPr/>
      </w:pPr>
      <w:r>
        <w:rPr/>
        <w:t>・あなた一人が苦しいのではありませんよ。</w:t>
      </w:r>
    </w:p>
    <w:p>
      <w:pPr>
        <w:pStyle w:val="Normal"/>
        <w:rPr/>
      </w:pPr>
      <w:r>
        <w:rPr/>
        <w:t>・どんなに悲しんでも、死んだ人は戻ってこないのですから。</w:t>
      </w:r>
    </w:p>
    <w:p>
      <w:pPr>
        <w:pStyle w:val="Normal"/>
        <w:rPr/>
      </w:pPr>
      <w:r>
        <w:rPr/>
        <w:t>・泣いてばかりいると、死んだ人が浮かばれませんよ。</w:t>
      </w:r>
    </w:p>
    <w:p>
      <w:pPr>
        <w:pStyle w:val="Normal"/>
        <w:rPr/>
      </w:pPr>
      <w:r>
        <w:rPr/>
        <w:t>・早く元気にならなければいけませんよ。</w:t>
      </w:r>
    </w:p>
    <w:p>
      <w:pPr>
        <w:pStyle w:val="Normal"/>
        <w:rPr/>
      </w:pPr>
      <w:r>
        <w:rPr/>
        <w:t>・辛いことは、早く忘れましょう。</w:t>
      </w:r>
    </w:p>
    <w:p>
      <w:pPr>
        <w:pStyle w:val="Normal"/>
        <w:rPr/>
      </w:pPr>
      <w:r>
        <w:rPr/>
        <w:t>・起きてしまったことを後悔しても仕方ありません。</w:t>
      </w:r>
    </w:p>
    <w:p>
      <w:pPr>
        <w:pStyle w:val="Normal"/>
        <w:rPr/>
      </w:pPr>
      <w:r>
        <w:rPr/>
        <w:t>・命が助かっただけでも良かったと思わなければいけませんね。</w:t>
      </w:r>
    </w:p>
    <w:p>
      <w:pPr>
        <w:pStyle w:val="Normal"/>
        <w:rPr/>
      </w:pPr>
      <w:r>
        <w:rPr/>
        <w:t>・あなたは強い方だから大丈夫ですよ。</w:t>
      </w:r>
    </w:p>
    <w:p>
      <w:pPr>
        <w:pStyle w:val="Normal"/>
        <w:rPr/>
      </w:pPr>
      <w:r>
        <w:rPr>
          <w:rFonts w:cs="ＭＳ 明朝;MS Mincho" w:ascii="ＭＳ 明朝;MS Mincho" w:hAnsi="ＭＳ 明朝;MS Mincho"/>
        </w:rPr>
        <w:t>※</w:t>
      </w:r>
      <w:r>
        <w:rPr/>
        <w:t>災害を誰かのせいにする言葉も極力つつしんでください！</w:t>
      </w:r>
    </w:p>
    <w:p>
      <w:pPr>
        <w:pStyle w:val="Normal"/>
        <w:rPr/>
      </w:pPr>
      <w:r>
        <w:rPr/>
        <w:t>　被災者は、全然関係がなくても自分が責められていると感じてしまうことがあります！</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53:00Z</dcterms:created>
  <dc:creator>F-Admin</dc:creator>
  <dc:description/>
  <cp:keywords/>
  <dc:language>en-US</dc:language>
  <cp:lastModifiedBy>F-Admin</cp:lastModifiedBy>
  <cp:lastPrinted>2011-03-25T12:42:00Z</cp:lastPrinted>
  <dcterms:modified xsi:type="dcterms:W3CDTF">2011-03-25T03:53:00Z</dcterms:modified>
  <cp:revision>2</cp:revision>
  <dc:subject/>
  <dc:title/>
</cp:coreProperties>
</file>