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支援に携わっている方へ　－自分自身のケアも大切に－</w:t>
      </w:r>
    </w:p>
    <w:p>
      <w:pPr>
        <w:pStyle w:val="Normal"/>
        <w:rPr/>
      </w:pPr>
      <w:r>
        <w:rPr/>
      </w:r>
    </w:p>
    <w:p>
      <w:pPr>
        <w:pStyle w:val="Normal"/>
        <w:rPr/>
      </w:pPr>
      <w:r>
        <w:rPr/>
        <w:t>　みなさま、いかがおすごしでしょうか。ここまで、先が見えない中で、自分の生活を守りながら、一方で支援に携わってこられ、大変なご苦労をされたことと思います。これからも支援を継続していくためには自分自身のケアも大切です。</w:t>
      </w:r>
    </w:p>
    <w:p>
      <w:pPr>
        <w:pStyle w:val="Normal"/>
        <w:rPr/>
      </w:pPr>
      <w:r>
        <w:rPr/>
      </w:r>
    </w:p>
    <w:p>
      <w:pPr>
        <w:pStyle w:val="Normal"/>
        <w:rPr/>
      </w:pPr>
      <w:r>
        <w:rPr/>
        <w:t>（燃えつきとその対処）</w:t>
      </w:r>
    </w:p>
    <w:p>
      <w:pPr>
        <w:pStyle w:val="Normal"/>
        <w:rPr/>
      </w:pPr>
      <w:r>
        <w:rPr/>
        <w:t>　一生懸命に働いてきて、ほっと一息ついたころに、突然、気が抜けたようになってしまうことがあります。これを「燃えつき」と言います。燃え尽きを防ぐ一番の方法は、</w:t>
      </w:r>
      <w:r>
        <w:rPr/>
        <w:t xml:space="preserve">A) </w:t>
      </w:r>
      <w:r>
        <w:rPr/>
        <w:t>働きすぎないことなのですが、これは今さら言っても遅いかもしれません。でも、とにかく早めに休むことは大切です。いかに燃えつきさせないかということは、管理職にとっての重要な役割です。それから、もう一つは、</w:t>
      </w:r>
      <w:r>
        <w:rPr/>
        <w:t xml:space="preserve">B) </w:t>
      </w:r>
      <w:r>
        <w:rPr/>
        <w:t>お互いの支えです。「よく頑張ったね」とお互いにねぎらい合うことです。どうしても忙しいと、「自分はこんなに忙しいのにあの人はなにかのんびりしている」と、本当は全然のんびりなんかしていないのに、他人のことを妬ましく思ってしまったりします。これでは、お互いに燃えつきさせてしまうことになります。</w:t>
      </w:r>
    </w:p>
    <w:p>
      <w:pPr>
        <w:pStyle w:val="Normal"/>
        <w:rPr/>
      </w:pPr>
      <w:r>
        <w:rPr/>
        <w:t>　燃えつきの状態になると、普通に</w:t>
      </w:r>
      <w:r>
        <w:rPr/>
        <w:t>1</w:t>
      </w:r>
      <w:r>
        <w:rPr/>
        <w:t>，</w:t>
      </w:r>
      <w:r>
        <w:rPr/>
        <w:t>2</w:t>
      </w:r>
      <w:r>
        <w:rPr/>
        <w:t>日休んだだけでは回復しません。週単位で回復に時間がかかると考えてください。それでは周りも大変ですが、でも、焦らず、時間をかけて見守ってあげてください。特に、仕事に対する自信をなくしてしまって、「もう辞める」というところまでいってしまうこともありますが、そういうときは、「時間稼ぎ」を心掛けてください。「</w:t>
      </w:r>
      <w:r>
        <w:rPr/>
        <w:t>2</w:t>
      </w:r>
      <w:r>
        <w:rPr/>
        <w:t>週間休んでいいから、それから結論をだしましょう」といった具合です。「燃えつき」の段階では、薬を飲まなくても回復することが多いですが、うつ病など精神疾患のレベルまでいっている場合は、もちろん、きちんとした医療が必要です。ですので、一度、受診されて専門的な判断を仰ぐことは必要です。</w:t>
      </w:r>
    </w:p>
    <w:p>
      <w:pPr>
        <w:pStyle w:val="Normal"/>
        <w:rPr/>
      </w:pPr>
      <w:r>
        <w:rPr/>
        <w:t>　災害時に限らず、活動の資本となるのは「人」です。管理職の方は、「仕事優先」になることなく「人」を大切にするように常に心配りをしなければなりません。その配慮が今後につなが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54:00Z</dcterms:created>
  <dc:creator>F-Admin</dc:creator>
  <dc:description/>
  <cp:keywords/>
  <dc:language>en-US</dc:language>
  <cp:lastModifiedBy>F-Admin</cp:lastModifiedBy>
  <cp:lastPrinted>2011-03-25T12:00:00Z</cp:lastPrinted>
  <dcterms:modified xsi:type="dcterms:W3CDTF">2011-03-25T03:59:00Z</dcterms:modified>
  <cp:revision>4</cp:revision>
  <dc:subject/>
  <dc:title/>
</cp:coreProperties>
</file>