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９号（第２条関係）</w:t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5943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8.7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firstLine="2"/>
        <w:jc w:val="center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福島県暴力団排除条例に係る誓約書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77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年　　月　　日　</w:t>
      </w:r>
    </w:p>
    <w:p>
      <w:pPr>
        <w:pStyle w:val="Normal"/>
        <w:autoSpaceDE w:val="false"/>
        <w:ind w:left="1" w:firstLine="13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福島県知事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704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firstLine="44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申請者は（※）、下記について誓約します。</w:t>
      </w:r>
    </w:p>
    <w:p>
      <w:pPr>
        <w:pStyle w:val="Normal"/>
        <w:autoSpaceDE w:val="false"/>
        <w:ind w:left="252" w:right="286"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2" w:right="286" w:firstLine="220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記</w:t>
      </w:r>
    </w:p>
    <w:p>
      <w:pPr>
        <w:pStyle w:val="Normal"/>
        <w:autoSpaceDE w:val="false"/>
        <w:ind w:left="252" w:right="286"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724" w:right="286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福島県暴力団排除条例（平成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年福島県条例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51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。以下「条例」という。）を遵守すること</w:t>
      </w:r>
    </w:p>
    <w:p>
      <w:pPr>
        <w:pStyle w:val="Normal"/>
        <w:autoSpaceDE w:val="false"/>
        <w:ind w:left="724" w:right="286" w:hanging="22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条例第２条第１号に規定する暴力団又は第２号に規定する暴力団員に該当せず、かつ将来にわたっても該当しないこと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備考</w:t>
      </w:r>
    </w:p>
    <w:p>
      <w:pPr>
        <w:pStyle w:val="Normal"/>
        <w:ind w:left="46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※の「申請者は」は、「私は」、「当財団は」、「当団体は」、「当社は」等と記載する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２　申請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autoSpaceDE w:val="false"/>
        <w:ind w:left="472" w:right="286" w:hanging="22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３　用紙の大きさは、日本産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9:00Z</dcterms:created>
  <dc:creator>oa</dc:creator>
  <dc:description/>
  <cp:keywords/>
  <dc:language>en-US</dc:language>
  <cp:lastModifiedBy>渡邊 展生</cp:lastModifiedBy>
  <cp:lastPrinted>2013-07-03T10:10:00Z</cp:lastPrinted>
  <dcterms:modified xsi:type="dcterms:W3CDTF">2023-01-06T02:10:00Z</dcterms:modified>
  <cp:revision>36</cp:revision>
  <dc:subject/>
  <dc:title>様式第１（第２条関係）</dc:title>
</cp:coreProperties>
</file>