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直第</w:t>
      </w:r>
      <w:r>
        <w:rPr/>
        <w:t>29</w:t>
      </w:r>
      <w:r>
        <w:rPr/>
        <w:t>号様式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567"/>
        <w:gridCol w:w="1021"/>
        <w:gridCol w:w="680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1134"/>
        <w:gridCol w:w="1324"/>
      </w:tblGrid>
      <w:tr>
        <w:trPr>
          <w:cantSplit w:val="true"/>
        </w:trPr>
        <w:tc>
          <w:tcPr>
            <w:tcW w:w="283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MM14P"/>
              <w:spacing w:lineRule="auto" w:line="240" w:before="0" w:after="0"/>
              <w:jc w:val="distribute"/>
              <w:rPr/>
            </w:pPr>
            <w:r>
              <w:rPr/>
              <w:t>法人解散届</w:t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簿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福島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地方振興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501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13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期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80" w:hRule="atLeast"/>
          <w:cantSplit w:val="true"/>
        </w:trPr>
        <w:tc>
          <w:tcPr>
            <w:tcW w:w="9549" w:type="dxa"/>
            <w:gridSpan w:val="16"/>
            <w:tcBorders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下記のとおり解散したので届け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の事由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散登記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清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8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散後の連絡先</w:t>
            </w:r>
          </w:p>
        </w:tc>
        <w:tc>
          <w:tcPr>
            <w:tcW w:w="7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)    </w:t>
            </w:r>
            <w:r>
              <w:rPr/>
              <w:t>（電話　　　　－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1. </w:t>
            </w:r>
            <w:r>
              <w:rPr/>
              <w:t>登記事項証明書</w:t>
            </w:r>
            <w:r>
              <w:rPr/>
              <w:t>(</w:t>
            </w:r>
            <w:r>
              <w:rPr/>
              <w:t>の写し</w:t>
            </w:r>
            <w:r>
              <w:rPr/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（電話　　　　－　　　－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4:00Z</dcterms:created>
  <dc:creator>福島県</dc:creator>
  <dc:description>法人県民税･法人事業税関係</dc:description>
  <cp:keywords/>
  <dc:language>en-US</dc:language>
  <cp:lastModifiedBy>齋藤 直樹</cp:lastModifiedBy>
  <cp:lastPrinted>2009-03-30T16:08:00Z</cp:lastPrinted>
  <dcterms:modified xsi:type="dcterms:W3CDTF">2023-03-27T01:28:00Z</dcterms:modified>
  <cp:revision>14</cp:revision>
  <dc:subject/>
  <dc:title>法人解散届</dc:title>
</cp:coreProperties>
</file>