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23"/>
          <w:sz w:val="28"/>
        </w:rPr>
        <w:t>研究業績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</w:rPr>
        <w:t>書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研究実績に関する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120"/>
        <w:gridCol w:w="5824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研究テーマ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概要及び成果（テーマ毎に二百字以内で記載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発表した学術論文、その他研究成果に関する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896"/>
        <w:gridCol w:w="1008"/>
        <w:gridCol w:w="1568"/>
        <w:gridCol w:w="3136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術論文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、共著の別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又は発表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所、発表誌又は発表学会等の名称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概要（簡潔に記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研究成果（研究により取得した特許、実用新案、意匠や発表した作品等の内容）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191"/>
      <w:pgNumType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45:00Z</dcterms:created>
  <dc:creator>福島県</dc:creator>
  <dc:description/>
  <cp:keywords/>
  <dc:language>en-US</dc:language>
  <cp:lastModifiedBy>遠藤 寛幸</cp:lastModifiedBy>
  <cp:lastPrinted>2021-07-15T09:31:00Z</cp:lastPrinted>
  <dcterms:modified xsi:type="dcterms:W3CDTF">2023-06-06T12:17:00Z</dcterms:modified>
  <cp:revision>20</cp:revision>
  <dc:subject/>
  <dc:title/>
</cp:coreProperties>
</file>