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２号（第７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家畜人工授精に関する講習会（家畜人工授精及び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spacing w:val="12"/>
        </w:rPr>
        <w:t>家畜体内受精卵移植に関する講習会）受講願</w:t>
      </w:r>
      <w:r>
        <w:rPr>
          <w:rFonts w:cs="ＭＳ 明朝;MS Mincho"/>
          <w:spacing w:val="-102"/>
        </w:rPr>
        <w:t>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　年　　　月　　　日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福島県知事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　　　　　　　　　　　　　　　本　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　　　　　　　　　　　　　　　現住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　　　　　　　　　　　　　　　氏　名　　　　　　　　　　　　　　　　　　</w:t>
      </w:r>
    </w:p>
    <w:p>
      <w:pPr>
        <w:pStyle w:val="Normal"/>
        <w:rPr/>
      </w:pPr>
      <w:r>
        <w:rPr>
          <w:rFonts w:cs="ＭＳ 明朝;MS Mincho"/>
        </w:rPr>
        <w:t>　　家畜人工授精に関する講習会（家畜人工授精及び家畜体内受精卵移植に関する講習会）を受講したいので、関係書類を添えて出願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700" w:type="dxa"/>
        <w:jc w:val="left"/>
        <w:tblInd w:w="3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40"/>
        <w:gridCol w:w="1740"/>
        <w:gridCol w:w="1740"/>
        <w:gridCol w:w="1740"/>
        <w:gridCol w:w="1740"/>
      </w:tblGrid>
      <w:tr>
        <w:trPr/>
        <w:tc>
          <w:tcPr>
            <w:tcW w:w="17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color w:val="808080"/>
              </w:rPr>
              <w:t>（　収　　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color w:val="808080"/>
              </w:rPr>
              <w:t>証　　紙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color w:val="808080"/>
              </w:rPr>
              <w:t>貼　　付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left"/>
        <w:tblInd w:w="3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40"/>
        <w:gridCol w:w="1740"/>
        <w:gridCol w:w="1740"/>
        <w:gridCol w:w="1740"/>
        <w:gridCol w:w="1740"/>
      </w:tblGrid>
      <w:tr>
        <w:trPr/>
        <w:tc>
          <w:tcPr>
            <w:tcW w:w="17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color w:val="808080"/>
              </w:rPr>
              <w:t>（　収　　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color w:val="808080"/>
              </w:rPr>
              <w:t>証　　紙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color w:val="808080"/>
              </w:rPr>
              <w:t>貼　　付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left"/>
        <w:tblInd w:w="3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40"/>
        <w:gridCol w:w="1740"/>
        <w:gridCol w:w="1740"/>
        <w:gridCol w:w="1740"/>
        <w:gridCol w:w="1740"/>
      </w:tblGrid>
      <w:tr>
        <w:trPr/>
        <w:tc>
          <w:tcPr>
            <w:tcW w:w="17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color w:val="808080"/>
              </w:rPr>
              <w:t>（　収　　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color w:val="808080"/>
              </w:rPr>
              <w:t>証　　紙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color w:val="808080"/>
              </w:rPr>
              <w:t>貼　　付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6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58:00Z</dcterms:created>
  <dc:creator>鈴木隆広</dc:creator>
  <dc:description/>
  <cp:keywords/>
  <dc:language>en-US</dc:language>
  <cp:lastModifiedBy>真船 優美</cp:lastModifiedBy>
  <cp:lastPrinted>2019-10-29T18:30:00Z</cp:lastPrinted>
  <dcterms:modified xsi:type="dcterms:W3CDTF">2022-10-17T11:06:00Z</dcterms:modified>
  <cp:revision>6</cp:revision>
  <dc:subject/>
  <dc:title>人工授精に関する講習会申込様式</dc:title>
</cp:coreProperties>
</file>