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635</wp:posOffset>
                </wp:positionV>
                <wp:extent cx="5729605" cy="8371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9605" cy="837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023"/>
                            </w:tblGrid>
                            <w:tr>
                              <w:trPr>
                                <w:trHeight w:val="13173" w:hRule="atLeast"/>
                              </w:trPr>
                              <w:tc>
                                <w:tcPr>
                                  <w:tcW w:w="9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全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国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通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訳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案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内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士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登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録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申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請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全国通訳案内士の登録を受けたいので、通訳案内士法第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条の規定により申請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tbl>
                                  <w:tblPr>
                                    <w:tblW w:w="881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347"/>
                                    <w:gridCol w:w="6468"/>
                                  </w:tblGrid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2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（フリガナ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申請者氏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（英　　語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5" w:hRule="atLeast"/>
                                    </w:trPr>
                                    <w:tc>
                                      <w:tcPr>
                                        <w:tcW w:w="2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生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年　　　　月　　　　日生（　　　　歳）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5" w:hRule="atLeast"/>
                                    </w:trPr>
                                    <w:tc>
                                      <w:tcPr>
                                        <w:tcW w:w="2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本　籍　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（外国籍の場合は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1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その国籍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2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（フリガナ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住　　　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（英　　語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電話　　　（　　　　）　　　　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5" w:hRule="atLeast"/>
                                    </w:trPr>
                                    <w:tc>
                                      <w:tcPr>
                                        <w:tcW w:w="2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合格した外国語の種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　　　　　　　語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5" w:hRule="atLeast"/>
                                    </w:trPr>
                                    <w:tc>
                                      <w:tcPr>
                                        <w:tcW w:w="2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全国通訳案内士試験の合格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年　　　　月　　　　日　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2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全国通訳案内士試験合格証書の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全国通訳案内士試験第　　　　　　　　　　　　　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5" w:hRule="atLeast"/>
                                    </w:trPr>
                                    <w:tc>
                                      <w:tcPr>
                                        <w:tcW w:w="2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代理人の氏名又は名称及び住所並びに法人にあっては、その代表者の氏名（非居住者に限る。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電話　　　（　　　　）　　　　　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17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　　　　月　　　　日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6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福島県知事　　　殿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　　　　　　　　　氏名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15pt;height:659.15pt;mso-wrap-distance-left:7.1pt;mso-wrap-distance-right:7.1pt;mso-wrap-distance-top:0pt;mso-wrap-distance-bottom:0pt;margin-top:0.05pt;mso-position-vertical-relative:text;margin-left:-8.5pt;mso-position-horizontal-relative:text">
                <v:fill opacity="0f"/>
                <v:textbox inset="0in,0in,0in,0in">
                  <w:txbxContent>
                    <w:tbl>
                      <w:tblPr>
                        <w:tblW w:w="902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023"/>
                      </w:tblGrid>
                      <w:tr>
                        <w:trPr>
                          <w:trHeight w:val="13173" w:hRule="atLeast"/>
                        </w:trPr>
                        <w:tc>
                          <w:tcPr>
                            <w:tcW w:w="9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全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国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通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訳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案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内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士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登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録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申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請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全国通訳案内士の登録を受けたいので、通訳案内士法第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条の規定により申請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88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47"/>
                              <w:gridCol w:w="6468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フリガナ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申請者氏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英　　語）</w:t>
                                  </w:r>
                                </w:p>
                              </w:tc>
                              <w:tc>
                                <w:tcPr>
                                  <w:tcW w:w="6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生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　　　　月　　　　日生（　　　　歳）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本　籍　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外国籍の場合は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その国籍）</w:t>
                                  </w:r>
                                </w:p>
                              </w:tc>
                              <w:tc>
                                <w:tcPr>
                                  <w:tcW w:w="6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フリガナ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住　　　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英　　語）</w:t>
                                  </w:r>
                                </w:p>
                              </w:tc>
                              <w:tc>
                                <w:tcPr>
                                  <w:tcW w:w="6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電話　　　（　　　　）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合格した外国語の種類</w:t>
                                  </w:r>
                                </w:p>
                              </w:tc>
                              <w:tc>
                                <w:tcPr>
                                  <w:tcW w:w="6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　　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全国通訳案内士試験の合格年月日</w:t>
                                  </w:r>
                                </w:p>
                              </w:tc>
                              <w:tc>
                                <w:tcPr>
                                  <w:tcW w:w="6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　　　　月　　　　日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全国通訳案内士試験合格証書の番号</w:t>
                                  </w:r>
                                </w:p>
                              </w:tc>
                              <w:tc>
                                <w:tcPr>
                                  <w:tcW w:w="6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全国通訳案内士試験第　　　　　　　　　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代理人の氏名又は名称及び住所並びに法人にあっては、その代表者の氏名（非居住者に限る。）</w:t>
                                  </w:r>
                                </w:p>
                              </w:tc>
                              <w:tc>
                                <w:tcPr>
                                  <w:tcW w:w="6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電話　　　（　　　　）　　　　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17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年　　　　月　　　　日　</w:t>
                            </w:r>
                          </w:p>
                          <w:p>
                            <w:pPr>
                              <w:pStyle w:val="Normal"/>
                              <w:ind w:firstLine="17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福島県知事　　　殿</w:t>
                            </w:r>
                          </w:p>
                          <w:p>
                            <w:pPr>
                              <w:pStyle w:val="Normal"/>
                              <w:ind w:firstLine="17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　　　　　氏名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14300</wp:posOffset>
                </wp:positionV>
                <wp:extent cx="377190" cy="2628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  <w:szCs w:val="22"/>
                              </w:rPr>
                              <w:t>第四号様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（第十六条第一項関係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207pt;mso-wrap-distance-left:9.05pt;mso-wrap-distance-right:9.05pt;mso-wrap-distance-top:0pt;mso-wrap-distance-bottom:0pt;margin-top:9pt;mso-position-vertical-relative:text;margin-left:0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2"/>
                          <w:szCs w:val="22"/>
                        </w:rPr>
                        <w:t>第四号様式</w:t>
                      </w:r>
                      <w:r>
                        <w:rPr>
                          <w:sz w:val="22"/>
                          <w:szCs w:val="22"/>
                        </w:rPr>
                        <w:t>（第十六条第一項関係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right="720" w:hanging="0"/>
        <w:jc w:val="center"/>
        <w:rPr/>
      </w:pPr>
      <w:r>
        <w:rPr>
          <w:sz w:val="18"/>
          <w:szCs w:val="18"/>
        </w:rPr>
        <w:t>　　　　　　　　　　　　　　　　　　　　　　　　　　　　　　　　　　</w:t>
      </w:r>
      <w:r>
        <w:rPr>
          <w:szCs w:val="21"/>
        </w:rPr>
        <w:t>（日本産業規格　</w:t>
      </w:r>
      <w:r>
        <w:rPr>
          <w:szCs w:val="21"/>
        </w:rPr>
        <w:t>A</w:t>
      </w:r>
      <w:r>
        <w:rPr>
          <w:szCs w:val="21"/>
        </w:rPr>
        <w:t>列４番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289" w:gutter="0" w:header="0" w:top="215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3:57:00Z</dcterms:created>
  <dc:creator>2003911ge</dc:creator>
  <dc:description/>
  <cp:keywords/>
  <dc:language>en-US</dc:language>
  <cp:lastModifiedBy>平野 涼子</cp:lastModifiedBy>
  <cp:lastPrinted>2014-02-12T17:11:00Z</cp:lastPrinted>
  <dcterms:modified xsi:type="dcterms:W3CDTF">2021-01-04T07:53:00Z</dcterms:modified>
  <cp:revision>13</cp:revision>
  <dc:subject/>
  <dc:title/>
</cp:coreProperties>
</file>