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八（甲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島県いわき建設事務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355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住所</w:t>
      </w:r>
    </w:p>
    <w:p>
      <w:pPr>
        <w:pStyle w:val="Normal"/>
        <w:ind w:firstLine="355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 　　　 氏名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別紙のとおり河川法第　　　　　条の許可を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040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１　申請者が法人である場合においては、氏名は、その法人の名称及び代表者の氏名を記載すること。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sz w:val="17"/>
                              </w:rPr>
                              <w:t>２　第３９条の規定により許可の申請を同時に行うときは、「第　条」の箇所に根拠条文をすべて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23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１　申請者が法人である場合においては、氏名は、その法人の名称及び代表者の氏名を記載すること。</w:t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sz w:val="17"/>
                        </w:rPr>
                        <w:t>２　第３９条の規定により許可の申請を同時に行うときは、「第　条」の箇所に根拠条文をすべて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１　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乙の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7"/>
        <w:rPr>
          <w:sz w:val="36"/>
        </w:rPr>
      </w:pPr>
      <w:r>
        <w:rPr>
          <w:sz w:val="36"/>
        </w:rPr>
        <w:t>（土　地　の　占　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２　占用の目的及び態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占用面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41300</wp:posOffset>
                </wp:positionV>
                <wp:extent cx="5883910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１　「占用の目的及び態様」については、田、畑、運動場、公園等を設置する等のため使用する旨を</w:t>
                            </w:r>
                          </w:p>
                          <w:p>
                            <w:pPr>
                              <w:pStyle w:val="Normal"/>
                              <w:ind w:firstLine="3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載し、さらにその使用方法の概要を記入すること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２　許可を受けた事項の変更の許可の申請にあっては、変更しない事項についても記載し、かつ、変更する事項については、変更前のものを赤色で併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21.4pt;mso-wrap-distance-left:9.05pt;mso-wrap-distance-right:9.05pt;mso-wrap-distance-top:0pt;mso-wrap-distance-bottom:0pt;margin-top:1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１　「占用の目的及び態様」については、田、畑、運動場、公園等を設置する等のため使用する旨を</w:t>
                      </w:r>
                    </w:p>
                    <w:p>
                      <w:pPr>
                        <w:pStyle w:val="Normal"/>
                        <w:ind w:firstLine="39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記載し、さらにその使用方法の概要を記入すること。</w:t>
                      </w:r>
                    </w:p>
                    <w:p>
                      <w:pPr>
                        <w:pStyle w:val="Normal"/>
                        <w:ind w:left="393" w:hanging="39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２　許可を受けた事項の変更の許可の申請にあっては、変更しない事項についても記載し、かつ、変更する事項については、変更前のものを赤色で併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9" w:firstLine="226"/>
    </w:pPr>
    <w:rPr>
      <w:sz w:val="28"/>
    </w:rPr>
  </w:style>
  <w:style w:type="paragraph" w:styleId="2">
    <w:name w:val="本文インデント 2"/>
    <w:basedOn w:val="Normal"/>
    <w:qFormat/>
    <w:pPr>
      <w:ind w:firstLine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川占用許可申請書乙の２（県）（原本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3:00Z</dcterms:created>
  <dc:creator>いわき事業所</dc:creator>
  <dc:description/>
  <cp:keywords/>
  <dc:language>en-US</dc:language>
  <cp:lastModifiedBy>佐藤 慧斗</cp:lastModifiedBy>
  <dcterms:modified xsi:type="dcterms:W3CDTF">2024-03-19T17:13:00Z</dcterms:modified>
  <cp:revision>2</cp:revision>
  <dc:subject>乙の２</dc:subject>
  <dc:title>河川占用許可申請書</dc:title>
</cp:coreProperties>
</file>