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35</w:t>
      </w:r>
      <w:r>
        <w:rPr>
          <w:rFonts w:ascii="ＭＳ 明朝;MS Mincho" w:hAnsi="ＭＳ 明朝;MS Mincho" w:cs="ＭＳ 明朝;MS Mincho" w:eastAsia="ＭＳ 明朝;MS Mincho"/>
          <w:sz w:val="20"/>
        </w:rPr>
        <w:t>号（第</w:t>
      </w:r>
      <w:r>
        <w:rPr>
          <w:rFonts w:eastAsia="ＭＳ 明朝;MS Mincho"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診断書（精神障害者保健福祉手帳用）</w:t>
      </w:r>
    </w:p>
    <w:p>
      <w:pPr>
        <w:pStyle w:val="Style22"/>
        <w:snapToGrid w:val="false"/>
        <w:spacing w:lineRule="exact" w:line="105"/>
        <w:rPr>
          <w:rFonts w:ascii="ＭＳ 明朝;MS Mincho" w:hAnsi="ＭＳ 明朝;MS Mincho" w:eastAsia="ＭＳ 明朝;MS Mincho" w:cs="ＭＳ 明朝;MS Mincho"/>
          <w:color w:val="FF0000"/>
          <w:spacing w:val="0"/>
          <w:sz w:val="16"/>
          <w:szCs w:val="16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16"/>
          <w:szCs w:val="16"/>
          <w:u w:val="single"/>
          <w:lang w:eastAsia="zh-TW"/>
        </w:rPr>
      </w:r>
    </w:p>
    <w:tbl>
      <w:tblPr>
        <w:tblW w:w="1112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72"/>
        <w:gridCol w:w="480"/>
        <w:gridCol w:w="3827"/>
        <w:gridCol w:w="1843"/>
        <w:gridCol w:w="986"/>
        <w:gridCol w:w="463"/>
        <w:gridCol w:w="464"/>
        <w:gridCol w:w="497"/>
        <w:gridCol w:w="141"/>
        <w:gridCol w:w="284"/>
        <w:gridCol w:w="63"/>
      </w:tblGrid>
      <w:tr>
        <w:trPr>
          <w:trHeight w:val="5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20" w:before="137" w:after="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12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名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20" w:before="137" w:after="0"/>
              <w:ind w:firstLine="182"/>
              <w:jc w:val="center"/>
              <w:rPr>
                <w:rFonts w:ascii="ＭＳ 明朝;MS Mincho" w:hAnsi="ＭＳ 明朝;MS Mincho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Cs/>
                <w:spacing w:val="-9"/>
                <w:sz w:val="20"/>
                <w:szCs w:val="20"/>
              </w:rPr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20" w:before="137" w:after="0"/>
              <w:ind w:left="-17" w:firstLine="182"/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大正・昭和・平成・令和</w:t>
            </w:r>
          </w:p>
          <w:p>
            <w:pPr>
              <w:pStyle w:val="Style22"/>
              <w:spacing w:lineRule="auto" w:line="120" w:before="137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  <w:t>月　　　　日生（　　歳）</w:t>
            </w:r>
          </w:p>
        </w:tc>
      </w:tr>
      <w:tr>
        <w:trPr>
          <w:trHeight w:val="5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37" w:after="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12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所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37" w:after="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 病名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（確定病名を記載。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対応する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コードを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00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～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F99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、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G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ように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桁で記載。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1,F06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疾患はなるべ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桁で記載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F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又は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G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-271145</wp:posOffset>
                      </wp:positionV>
                      <wp:extent cx="47625" cy="738505"/>
                      <wp:effectExtent l="2540" t="254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520" cy="73836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7280 h 418680"/>
                                  <a:gd name="textAreaBottom" fmla="*/ 401400 h 41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4.1pt;margin-top:-21.4pt;width:3.7pt;height:58.1pt;mso-wrap-style:none;v-text-anchor:middle;rotation:9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525</wp:posOffset>
                      </wp:positionV>
                      <wp:extent cx="434340" cy="138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3"/>
                                      <w:szCs w:val="13"/>
                                    </w:rPr>
                                    <w:t>数　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2pt;height:10.9pt;mso-wrap-distance-left:9.05pt;mso-wrap-distance-right:9.05pt;mso-wrap-distance-top:0pt;mso-wrap-distance-bottom:0pt;margin-top:0.75pt;mso-position-vertical-relative:text;margin-left:2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3"/>
                                <w:szCs w:val="13"/>
                              </w:rPr>
                              <w:t>数　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１）主たる精神障害</w:t>
            </w:r>
          </w:p>
        </w:tc>
        <w:tc>
          <w:tcPr>
            <w:tcW w:w="986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ICD10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ｺｰﾄﾞ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･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２）従たる精神障害</w:t>
            </w:r>
          </w:p>
        </w:tc>
        <w:tc>
          <w:tcPr>
            <w:tcW w:w="986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ICD10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ｺｰﾄﾞ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･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身体合併症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身体障害者手帳（有・無、種別　　　　　　　　　級）</w:t>
            </w:r>
          </w:p>
        </w:tc>
      </w:tr>
      <w:tr>
        <w:trPr>
          <w:trHeight w:val="79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２　初診年月日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137" w:after="0"/>
              <w:ind w:right="549"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主たる精神障害の初診年月日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         昭和・平成・令和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　　日</w:t>
            </w:r>
          </w:p>
          <w:p>
            <w:pPr>
              <w:pStyle w:val="Style22"/>
              <w:spacing w:lineRule="exact" w:line="240" w:before="137" w:after="0"/>
              <w:ind w:right="549"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診断書作成医療機関の初診年月日      　昭和・平成・令和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　　日</w:t>
            </w:r>
          </w:p>
        </w:tc>
      </w:tr>
      <w:tr>
        <w:trPr>
          <w:trHeight w:val="187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left" w:pos="414" w:leader="none"/>
              </w:tabs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３　発病から現在までの病歴及び治療の経過、内容</w:t>
            </w:r>
          </w:p>
          <w:p>
            <w:pPr>
              <w:pStyle w:val="Style22"/>
              <w:tabs>
                <w:tab w:val="clear" w:pos="851"/>
                <w:tab w:val="left" w:pos="414" w:leader="none"/>
              </w:tabs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tabs>
                <w:tab w:val="clear" w:pos="851"/>
                <w:tab w:val="left" w:pos="414" w:leader="none"/>
              </w:tabs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推定発病年月、発病状況、初発症状、治療の経過、治療内容などを記載する。）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推定発病時期　　　　　年　　　　月頃）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 w:before="18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器質性精神障害（認知症を除く）の場合、発症の原因となった疾患名とその発症日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疾患名　　　　　　　　　　　　　　　　　　　　　　　　　　　　　年　　　月　　　日）</w:t>
            </w:r>
          </w:p>
        </w:tc>
      </w:tr>
      <w:tr>
        <w:trPr>
          <w:trHeight w:val="7518" w:hRule="atLeast"/>
        </w:trPr>
        <w:tc>
          <w:tcPr>
            <w:tcW w:w="1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４　現在の病状、状態像等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該当する項目を○で囲む）</w:t>
            </w:r>
          </w:p>
          <w:p>
            <w:pPr>
              <w:pStyle w:val="Style22"/>
              <w:spacing w:lineRule="auto" w:line="276"/>
              <w:ind w:firstLine="18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抑鬱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 思考・運動抑制　　イ 易刺激性、興奮　　ウ 憂鬱気分　　　　　　エ その他（　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2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そ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 行為心迫　　　　　イ 多弁　　　　　　　ウ 感情高揚・易刺激性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幻覚妄想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幻覚　　　　　　　イ 妄想　　　　　　　ウ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精神運動興奮及び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迷の状態　</w:t>
            </w:r>
          </w:p>
          <w:p>
            <w:pPr>
              <w:pStyle w:val="Style22"/>
              <w:spacing w:lineRule="auto" w:line="276"/>
              <w:ind w:left="540" w:hanging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興奮　　　　　　　イ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迷　　　　　　　ウ 拒絶　　　　　　　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5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統合失調症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等残遺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自閉　　　　　　　イ 感情平板化　　　　ウ 意欲の減退　　　　　　エ その他（　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6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情動及び行動の障害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 爆発性　　イ 暴力・衝動行為　　ウ 多動　　エ 食行動の異常　　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チック・汚言　　カ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7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不安及び不穏</w:t>
            </w:r>
          </w:p>
          <w:p>
            <w:pPr>
              <w:pStyle w:val="Style22"/>
              <w:spacing w:lineRule="auto" w:line="276"/>
              <w:ind w:left="540" w:hanging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強度の不安・恐怖感　　イ 強迫体験　　ウ　心的外傷に関連する症状　　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解離・転換症状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その他（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65735</wp:posOffset>
                      </wp:positionV>
                      <wp:extent cx="212090" cy="102235"/>
                      <wp:effectExtent l="5080" t="12065" r="76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2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8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0.35pt;margin-top:13.05pt;width:16.65pt;height: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8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てんかん発作等（けいれんおよび意識障害）</w:t>
            </w:r>
          </w:p>
          <w:p>
            <w:pPr>
              <w:pStyle w:val="Style22"/>
              <w:spacing w:lineRule="auto" w:line="276"/>
              <w:ind w:firstLine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　てんかん発作　　　　発作型（　　　　　　　　）　　頻度（　　　　　　　　　）　最終発作（　　　年　　月　　日）</w:t>
            </w:r>
          </w:p>
          <w:p>
            <w:pPr>
              <w:pStyle w:val="Style22"/>
              <w:spacing w:lineRule="auto" w:line="276"/>
              <w:ind w:firstLine="5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イ　意識障害　　　　ウ　その他　（　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9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精神作用物質の乱用及び依存等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   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アルコール　　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覚醒剤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有機溶剤　　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乱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イ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依存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ウ　残遺性・遅発性精神病性障害（状態像を該当項目に再掲すること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Style22"/>
              <w:spacing w:lineRule="auto" w:line="276"/>
              <w:ind w:firstLine="5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             　　　  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現在の精神作用物質の使用　有・無（不使用の場合、その期間        年     月 から）</w:t>
            </w:r>
          </w:p>
          <w:p>
            <w:pPr>
              <w:pStyle w:val="Style22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168910</wp:posOffset>
                      </wp:positionV>
                      <wp:extent cx="212090" cy="102235"/>
                      <wp:effectExtent l="5080" t="12065" r="762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2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8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95pt;margin-top:13.3pt;width:16.65pt;height: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10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知能・記憶・学習・注意の障害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知的障害（精神遅滞）　　① 軽度　　② 中等度　　③ 重度　　　　療育手帳（有・無、等級等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イ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認知症　　　　　ウ その他の記憶障害　（　　　　　　　　　　　　）　　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学習の困難　① 読み　　② 書き　　③　算数　　④ その他　（　　　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遂行機能障害　　カ 注意障害　　　　　 キ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11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広汎性発達障害関連症状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相互的な社会関係の質的障害　　　　　　イ コミュニケーションのパターンにおける質的障害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ウ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限定した常同的で反復的な関心と活動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12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1589" w:hRule="atLeast"/>
        </w:trPr>
        <w:tc>
          <w:tcPr>
            <w:tcW w:w="1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５　４の病状・状態像等の具体的程度、症状、検査所見　等</w:t>
            </w:r>
          </w:p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lineRule="exact" w:line="240" w:before="180" w:after="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27330</wp:posOffset>
                      </wp:positionV>
                      <wp:extent cx="6577330" cy="24892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0" cy="24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65pt;margin-top:17.9pt;width:517.85pt;height:19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検査所見：検査名、検査結果、検査時期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Times New Roman"/>
                <w:bCs/>
                <w:spacing w:val="0"/>
                <w:sz w:val="20"/>
                <w:szCs w:val="20"/>
              </w:rPr>
              <w:t>６　生活能力の状態（保護的環境ではない場合を想定して判断する。児童では年齢相応の能力と比較の上で判断する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5543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bookmarkStart w:id="2" w:name="OLE_LINK2"/>
            <w:bookmarkEnd w:id="2"/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現在の生活環境</w:t>
            </w:r>
          </w:p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　□　入院　　□　入所（施設名　　　　　　　　）　　□　在宅　（ア 単身・イ 家族等と同居）　□　その他（　 　　　　　　）</w:t>
            </w:r>
          </w:p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日常生活能力の判定（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u w:val="wave"/>
              </w:rPr>
              <w:t>該当するもの一つを○で囲む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）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　適切な食事摂取　　　　　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イ　身辺の清潔保持、規則正しい生活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ウ　金銭管理と買物　　　　　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エ　通院と服薬（□要・□不要）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オ　他人との意思伝達・対人関係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カ　身辺の安全保持・危機対応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キ　社会的手続や公共施設の利用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ク　</w:t>
            </w:r>
            <w:r>
              <w:rPr>
                <w:rFonts w:ascii="ＭＳ 明朝;MS Mincho" w:hAnsi="ＭＳ 明朝;MS Mincho" w:cs="Times New Roman"/>
                <w:spacing w:val="0"/>
                <w:w w:val="70"/>
                <w:sz w:val="18"/>
                <w:szCs w:val="18"/>
              </w:rPr>
              <w:t>趣味・娯楽への関心、文化的社会的活動への参</w:t>
            </w:r>
            <w:r>
              <w:rPr>
                <w:rFonts w:ascii="ＭＳ 明朝;MS Mincho" w:hAnsi="ＭＳ 明朝;MS Mincho" w:cs="Times New Roman"/>
                <w:spacing w:val="20"/>
                <w:w w:val="70"/>
                <w:sz w:val="18"/>
                <w:szCs w:val="18"/>
              </w:rPr>
              <w:t>加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276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日常生活能力の程度（該当する番号を選んで、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  <w:u w:val="wave"/>
              </w:rPr>
              <w:t>どれか一つを○で囲む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）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　ア  精神障害を認めるが、日常生活及び社会生活は普通にでき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イ  精神障害を認め、日常生活又は社会生活に一定の制限を受け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ウ　精神障害を認め、日常生活に著しい制限を受けており、時に応じて援助を必要とす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エ  精神障害を認め、日常生活に著しい制限を受けており、常時援助を必要とす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オ  精神障害を認め、身の回りのことはほとんどできない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７　６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の具体的程度、状態等（就労・就学・家庭生活の状況等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８　現在の障害福祉等のサービスの利用状況</w:t>
            </w:r>
          </w:p>
          <w:p>
            <w:pPr>
              <w:pStyle w:val="Style22"/>
              <w:spacing w:lineRule="auto" w:line="24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障害者の日常生活及び社会生活を総合的に支援するための法律（平成十七年法律第百二十三号）に規定する自立訓練</w:t>
            </w:r>
          </w:p>
          <w:p>
            <w:pPr>
              <w:pStyle w:val="Style22"/>
              <w:spacing w:lineRule="auto" w:line="240"/>
              <w:ind w:firstLine="72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（生活訓練）　 </w:t>
            </w:r>
          </w:p>
          <w:p>
            <w:pPr>
              <w:pStyle w:val="Style22"/>
              <w:spacing w:lineRule="auto" w:line="240"/>
              <w:ind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　共同生活援助（グループホーム）　 </w:t>
            </w:r>
          </w:p>
          <w:p>
            <w:pPr>
              <w:pStyle w:val="Style22"/>
              <w:spacing w:lineRule="auto" w:line="24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居宅介護（ホームヘルプ）　　　　 □　訪問指導</w:t>
            </w:r>
          </w:p>
          <w:p>
            <w:pPr>
              <w:pStyle w:val="Style22"/>
              <w:spacing w:lineRule="auto" w:line="24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生活保護　　　　　　             □　その他の障害福祉サービス（　　　　　　　　　　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９　備考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40"/>
              <w:ind w:firstLine="20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自立支援医療費（精神通院）同時申請の場合は、以下についても記入してください。</w:t>
            </w:r>
          </w:p>
          <w:p>
            <w:pPr>
              <w:pStyle w:val="Style22"/>
              <w:spacing w:lineRule="auto" w:line="240"/>
              <w:ind w:firstLine="40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１　現在の治療内容</w:t>
            </w:r>
          </w:p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540</wp:posOffset>
                      </wp:positionV>
                      <wp:extent cx="4288155" cy="23812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832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pt;margin-top:0.2pt;width:337.6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１）投薬の有無　 （□有・□無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「有」の場合 内容</w:t>
            </w:r>
          </w:p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ind w:firstLine="40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5875</wp:posOffset>
                      </wp:positionV>
                      <wp:extent cx="4323715" cy="238125"/>
                      <wp:effectExtent l="3810" t="381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4pt;margin-top:1.25pt;width:340.4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２）精神療法の有無（□有・□無） 「有」の場合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内容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（３）訪問看護指示の有無　（□有・□無　）</w:t>
            </w:r>
          </w:p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４）他医療機関への通院の有無　（□有・□無　）→「有」の場合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u w:val="single"/>
              </w:rPr>
              <w:t>医療機関名　　　　　　   　　　　　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　　　　内容　□　デイケア　　□　カウンセリング　　□　その他（　　　　　　　　　）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２　今後の治療方針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5240</wp:posOffset>
                      </wp:positionV>
                      <wp:extent cx="6496050" cy="238125"/>
                      <wp:effectExtent l="3175" t="3810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62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1.2pt;width:511.45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３　重度かつ継続　　□　該当　　□　非該当　　　　　　　　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重度かつ継続の要件は裏面を参照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6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上記のとおり、診断します。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  　　　　年　　　月　　　日　　　　　　　　　　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自立支援医療費（精神通院）同時申請で、「３　重度かつ継続」該当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医療機関の名称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かつ主たる精神障害が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wave"/>
              </w:rPr>
              <w:t>F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wave"/>
              </w:rPr>
              <w:t>F99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の場合は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医師の略歴を（精神医療に３年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医療機関所在地　　　　　　　　　　　　　　　　　　　　以上従事した経験を有することがわかるように）記載すること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電　話　番　号　　　　　　　　　　　　　　　　　　　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　　　　　　　□　精神保健指定医　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診療担当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　　　　　　　　　　　　　　　　　　　　　□　精神保健指定医ではない（下記に精神医療従事歴を記載）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医師氏名（自署又は記名押印）　　　　　　　　　　　　　　　　　　　精神科：　　年　　月　　日～　　年　　月　　日勤務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　　　　　　　　　　　　　その他：　　年　　月　　日～　　年　　月　　日勤務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　　　　　　　　　　　　　　　　　　主に診察した疾患名（　　　　　　　　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80"/>
              <w:rPr>
                <w:rFonts w:ascii="ＭＳ 明朝;MS Mincho" w:hAnsi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手帳判定　　　　　　　　　　１　　　　　　　２　　　　　　　３　　　　　　　非該当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意　　用紙の大きさは、日本工業規格Ａ列３番とします。</w:t>
      </w:r>
    </w:p>
    <w:p>
      <w:pPr>
        <w:pStyle w:val="Style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spacing w:val="0"/>
          <w:sz w:val="18"/>
          <w:szCs w:val="18"/>
        </w:rPr>
        <w:t>空欄・チェック漏れのないように注意してください。</w:t>
      </w:r>
    </w:p>
    <w:p>
      <w:pPr>
        <w:pStyle w:val="Style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重度かつ継続」の要件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主たる精神障害が</w:t>
      </w:r>
      <w:r>
        <w:rPr>
          <w:rFonts w:cs="ＭＳ 明朝;MS Mincho" w:ascii="ＭＳ 明朝;MS Mincho" w:hAnsi="ＭＳ 明朝;MS Mincho"/>
        </w:rPr>
        <w:t>ICD-10</w:t>
      </w:r>
      <w:r>
        <w:rPr>
          <w:rFonts w:ascii="ＭＳ 明朝;MS Mincho" w:hAnsi="ＭＳ 明朝;MS Mincho" w:cs="ＭＳ 明朝;MS Mincho"/>
        </w:rPr>
        <w:t>ｺｰﾄﾞの</w:t>
      </w:r>
      <w:r>
        <w:rPr>
          <w:rFonts w:cs="ＭＳ 明朝;MS Mincho" w:ascii="ＭＳ 明朝;MS Mincho" w:hAnsi="ＭＳ 明朝;MS Mincho"/>
        </w:rPr>
        <w:t>F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F39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G40</w:t>
      </w:r>
      <w:r>
        <w:rPr>
          <w:rFonts w:ascii="ＭＳ 明朝;MS Mincho" w:hAnsi="ＭＳ 明朝;MS Mincho" w:cs="ＭＳ 明朝;MS Mincho"/>
        </w:rPr>
        <w:t>に該当すること。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上記①に該当しない（</w:t>
      </w:r>
      <w:r>
        <w:rPr>
          <w:rFonts w:cs="ＭＳ 明朝;MS Mincho" w:ascii="ＭＳ 明朝;MS Mincho" w:hAnsi="ＭＳ 明朝;MS Mincho"/>
        </w:rPr>
        <w:t>ICD-10</w:t>
      </w:r>
      <w:r>
        <w:rPr>
          <w:rFonts w:ascii="ＭＳ 明朝;MS Mincho" w:hAnsi="ＭＳ 明朝;MS Mincho" w:cs="ＭＳ 明朝;MS Mincho"/>
        </w:rPr>
        <w:t>ｺｰﾄﾞが</w:t>
      </w:r>
      <w:r>
        <w:rPr>
          <w:rFonts w:cs="ＭＳ 明朝;MS Mincho" w:ascii="ＭＳ 明朝;MS Mincho" w:hAnsi="ＭＳ 明朝;MS Mincho"/>
        </w:rPr>
        <w:t>F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F99</w:t>
      </w:r>
      <w:r>
        <w:rPr>
          <w:rFonts w:ascii="ＭＳ 明朝;MS Mincho" w:hAnsi="ＭＳ 明朝;MS Mincho" w:cs="ＭＳ 明朝;MS Mincho"/>
        </w:rPr>
        <w:t>）の場合、以下のＡ、Ｂ両方に該当すること。</w:t>
      </w:r>
    </w:p>
    <w:p>
      <w:pPr>
        <w:pStyle w:val="Style22"/>
        <w:ind w:left="816" w:hanging="816"/>
        <w:rPr/>
      </w:pPr>
      <w:r>
        <w:rPr>
          <w:rFonts w:ascii="ＭＳ 明朝;MS Mincho" w:hAnsi="ＭＳ 明朝;MS Mincho" w:cs="ＭＳ 明朝;MS Mincho"/>
        </w:rPr>
        <w:t>　Ａ：「発病から現在までの病歴」「現在の病状」において、精神病あるいはそれと同等の状態にあり、持続するか、消長を繰り返し、持続的な通院による精神療法や薬物療法を必要とするこ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防も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　Ｂ：「現在の治療内容」「今後の治療方針」において、計画的・集中的な治療を継続して行う必要があること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「計画的であること」＝中・長期的な治療目標のもとに現在の治療が位置づけられていること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「集中的であること」＝単なる対症療法的な薬物療法以上の治療が行われていること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napToGrid w:val="false"/>
        <w:spacing w:lineRule="auto" w:line="276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18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eastAsia="ＭＳ 明朝;MS Mincho" w:cs="ＭＳ 明朝;MS Mincho"/>
      <w:sz w:val="3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51:00Z</dcterms:created>
  <dc:creator>厚生労働省</dc:creator>
  <dc:description/>
  <cp:keywords/>
  <dc:language>en-US</dc:language>
  <cp:lastModifiedBy>舟木 真実恵</cp:lastModifiedBy>
  <cp:lastPrinted>2014-03-26T11:50:00Z</cp:lastPrinted>
  <dcterms:modified xsi:type="dcterms:W3CDTF">2024-03-12T23:50:00Z</dcterms:modified>
  <cp:revision>43</cp:revision>
  <dc:subject/>
  <dc:title>Relationships between attention effects and intensity effects on the cognitive N140 and P300 components of somatosensory ERPs</dc:title>
</cp:coreProperties>
</file>