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第２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999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</w:rPr>
            </w:pPr>
            <w:r>
              <w:rPr>
                <w:b/>
                <w:bCs/>
              </w:rPr>
              <w:t>「五感で感じる、自然と文化　南会津」ロゴマーク使用変更届出書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eastAsia="zh-TW"/>
              </w:rPr>
              <w:t>福島県</w:t>
            </w:r>
            <w:r>
              <w:rPr/>
              <w:t>南会津地方振興局長</w:t>
            </w:r>
            <w:r>
              <w:rPr>
                <w:lang w:eastAsia="zh-TW"/>
              </w:rPr>
              <w:t>　　</w:t>
            </w:r>
            <w:r>
              <w:rPr/>
              <w:t>宛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PMingLiU;Microsoft JhengHei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　　　　</w:t>
            </w:r>
            <w:r>
              <w:rPr/>
              <w:t>　　　　届出</w:t>
            </w:r>
            <w:r>
              <w:rPr>
                <w:lang w:eastAsia="zh-TW"/>
              </w:rPr>
              <w:t>者　住　所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氏　名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w w:val="72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90805" cy="814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4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080 h 461880"/>
                                  <a:gd name="textAreaBottom" fmla="*/ 44280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7.1pt;height:6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90805" cy="833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7.1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eastAsia="Century" w:cs="Century" w:ascii="Century" w:hAnsi="Century"/>
                <w:szCs w:val="24"/>
              </w:rPr>
              <w:t xml:space="preserve">      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pacing w:val="86"/>
                <w:szCs w:val="24"/>
              </w:rPr>
              <w:t>連絡</w:t>
            </w:r>
            <w:r>
              <w:rPr>
                <w:rFonts w:ascii="Century" w:hAnsi="Century" w:cs="Times New Roman"/>
                <w:spacing w:val="-1"/>
                <w:szCs w:val="24"/>
              </w:rPr>
              <w:t>先</w:t>
            </w:r>
            <w:r>
              <w:rPr>
                <w:rFonts w:ascii="Century" w:hAnsi="Century" w:cs="Times New Roman"/>
                <w:szCs w:val="24"/>
              </w:rPr>
              <w:t>　電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Times New Roman" w:ascii="Century" w:hAnsi="Century"/>
                <w:szCs w:val="24"/>
              </w:rPr>
              <w:t>mail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「五感で感じる、自然と文化　南会津」ロゴマークの使用にあたり、次のとおり変更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変更事項</w:t>
            </w:r>
          </w:p>
          <w:p>
            <w:pPr>
              <w:pStyle w:val="Normal"/>
              <w:spacing w:lineRule="atLeast" w:line="334"/>
              <w:ind w:left="212" w:hanging="424"/>
              <w:rPr>
                <w:spacing w:val="2"/>
              </w:rPr>
            </w:pPr>
            <w:r>
              <w:rPr>
                <w:lang w:eastAsia="zh-TW"/>
              </w:rPr>
              <w:t>　　</w:t>
            </w:r>
            <w:r>
              <w:rPr/>
              <w:t>□届出者　　□使用目的　　□使用方法　　□使用期間　　□その他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  <w:t>　※該当する事項にチェックを付けること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３　変更内容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　　（変更前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spacing w:val="2"/>
              </w:rPr>
              <w:t>（変更後）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5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２．不正な使用が行われた場合は、届出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．使用期間の変更は、最長２年間と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588" w:footer="720" w:bottom="1588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3:00Z</dcterms:created>
  <dc:creator>一條 麻梨菜</dc:creator>
  <dc:description/>
  <cp:keywords/>
  <dc:language>en-US</dc:language>
  <cp:lastModifiedBy>遠藤 聡</cp:lastModifiedBy>
  <cp:lastPrinted>2021-03-11T18:02:00Z</cp:lastPrinted>
  <dcterms:modified xsi:type="dcterms:W3CDTF">2024-03-19T00:32:00Z</dcterms:modified>
  <cp:revision>8</cp:revision>
  <dc:subject/>
  <dc:title>第２号様式</dc:title>
</cp:coreProperties>
</file>