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27" w:hRule="atLeast"/>
        </w:trPr>
        <w:tc>
          <w:tcPr>
            <w:tcW w:w="88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度福島県サービス管理責任者等更新研修申込必要書類チェックリス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事業所ごとに、下記必要書類をチェックの上、「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島県社会福祉事業団」宛に申し込んでください。</w:t>
      </w:r>
    </w:p>
    <w:p>
      <w:pPr>
        <w:pStyle w:val="Normal"/>
        <w:ind w:firstLine="4200"/>
        <w:jc w:val="lef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75"/>
        <w:gridCol w:w="6517"/>
        <w:gridCol w:w="2126"/>
      </w:tblGrid>
      <w:tr>
        <w:trPr>
          <w:trHeight w:val="397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チェック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「令和６年度福島県サービス管理責任者更新研修受講申込書」もしくは別紙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「令和６年度福島県児童発達支援管理責任者更新研修受講申込書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両者を申し込む場合は、それぞれの申込書を作成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申込者１人につき１枚記載しています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載例を参考に記載漏れがないか確認しました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申込書は、申し込む本人が確認しました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2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サービス管理責任者・児童発達支援管理責任者の申込書に間違いはありません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受講済の「サービス管理責任者・児童発達支援管理責任者」研修（実践研修または更新研修）の修了証の写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様式３「承諾書」（受講申込者ごとに作成が必要です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「返信用封筒」（長形３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枚　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長形３号とは、Ａ４三つ折りが入る大きさの封筒です。</w:t>
            </w:r>
          </w:p>
          <w:p>
            <w:pPr>
              <w:pStyle w:val="Normal"/>
              <w:spacing w:lineRule="atLeast" w:line="20"/>
              <w:ind w:left="216" w:hanging="0"/>
              <w:rPr/>
            </w:pPr>
            <w:r>
              <w:rPr/>
              <w:t>大きさは間違いないですか？</w:t>
            </w:r>
          </w:p>
          <w:p>
            <w:pPr>
              <w:pStyle w:val="Normal"/>
              <w:spacing w:lineRule="atLeast" w:line="20"/>
              <w:ind w:left="216" w:hanging="0"/>
              <w:rPr/>
            </w:pPr>
            <w:r>
              <w:rPr/>
              <w:t>返信用封筒に返送先を記載しました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申込者１人につき１枚同封しました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返信用封筒に８４円切手を貼付してありますか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397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「令和６年度福島県サービス管理責任者等研修申込必要書類</w:t>
            </w:r>
          </w:p>
          <w:p>
            <w:pPr>
              <w:pStyle w:val="Normal"/>
              <w:spacing w:lineRule="atLeast" w:line="2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リスト」（この用紙で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必要書類を確認し、チェック欄にチェックをしました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548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受講申込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あて先は「社会福祉法人福島県社会福祉事業団」（西郷村）になっていますか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送付封筒のあて先は間違いないか、締め切りを過ぎていないかを確認して、１～５全ての書類を「社会福祉法人 福島県社会福祉事業団」宛てに郵送してくだ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参照"/>
    <w:qFormat/>
    <w:rPr>
      <w:smallCaps/>
      <w:color w:val="C0504D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51:00Z</dcterms:created>
  <dc:creator/>
  <dc:description/>
  <cp:keywords/>
  <dc:language>en-US</dc:language>
  <cp:lastModifiedBy>八島 裕貴</cp:lastModifiedBy>
  <dcterms:modified xsi:type="dcterms:W3CDTF">2024-05-15T07:44:00Z</dcterms:modified>
  <cp:revision>5</cp:revision>
  <dc:subject/>
  <dc:title/>
</cp:coreProperties>
</file>