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szCs w:val="22"/>
          <w:bdr w:val="single" w:sz="4" w:space="0" w:color="000000"/>
          <w:shd w:fill="D8D8D8" w:val="clear"/>
        </w:rPr>
        <w:t>【様式２】支援Ｂ　　　　</w:t>
      </w:r>
      <w:r>
        <w:rPr>
          <w:rFonts w:ascii="BIZ UDゴシック" w:hAnsi="BIZ UDゴシック" w:cs="BIZ UDゴシック" w:eastAsia="BIZ UDゴシック"/>
          <w:sz w:val="24"/>
          <w:szCs w:val="21"/>
          <w:bdr w:val="single" w:sz="4" w:space="0" w:color="000000"/>
          <w:shd w:fill="D8D8D8" w:val="clear"/>
        </w:rPr>
        <w:t>市町村・市町村教委・幼児教育団体・研究会等用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ＤＦ平成明朝体W7" w:hAnsi="ＤＦ平成明朝体W7" w:cs="ＤＦ平成明朝体W7" w:eastAsia="ＤＦ平成明朝体W7"/>
                <w:sz w:val="28"/>
              </w:rPr>
              <w:t>【申込先】福島県教育庁義務教育課　ふくしま幼児教育研修センター宛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-2"/>
                <w:sz w:val="28"/>
              </w:rPr>
              <w:t xml:space="preserve">    </w:t>
            </w:r>
            <w:r>
              <w:rPr>
                <w:rFonts w:ascii="ＤＦ平成明朝体W7" w:hAnsi="ＤＦ平成明朝体W7" w:cs="ＤＦ平成明朝体W7" w:eastAsia="ＤＦ平成明朝体W7"/>
                <w:spacing w:val="-2"/>
                <w:sz w:val="28"/>
              </w:rPr>
              <w:t>　　　　</w:t>
            </w:r>
            <w:r>
              <w:rPr>
                <w:rFonts w:eastAsia="ＤＦ平成明朝体W7" w:cs="ＤＦ平成明朝体W7" w:ascii="ＤＦ平成明朝体W7" w:hAnsi="ＤＦ平成明朝体W7"/>
                <w:b/>
                <w:sz w:val="28"/>
              </w:rPr>
              <w:t>e-mail:</w:t>
            </w:r>
            <w:r>
              <w:rPr>
                <w:rFonts w:eastAsia="ＤＦ平成明朝体W7" w:cs="ＤＦ平成明朝体W7" w:ascii="ＤＦ平成明朝体W7" w:hAnsi="ＤＦ平成明朝体W7"/>
                <w:b/>
                <w:spacing w:val="-2"/>
                <w:sz w:val="2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spacing w:val="-2"/>
                <w:sz w:val="28"/>
              </w:rPr>
              <w:t>youji-gr@fcs.ed.jp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 w:cs="ＤＦ平成明朝体W7"/>
          <w:spacing w:val="3"/>
          <w:sz w:val="28"/>
          <w:lang w:val="en-US" w:eastAsia="en-US"/>
        </w:rPr>
      </w:pPr>
      <w:r>
        <w:rPr>
          <w:rFonts w:eastAsia="ＤＦ平成明朝体W7" w:cs="ＤＦ平成明朝体W7" w:ascii="ＤＦ平成明朝体W7" w:hAnsi="ＤＦ平成明朝体W7"/>
          <w:spacing w:val="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58420</wp:posOffset>
                </wp:positionV>
                <wp:extent cx="6021705" cy="824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2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pacing w:val="18"/>
                                <w:sz w:val="36"/>
                                <w:bdr w:val="single" w:sz="4" w:space="0" w:color="00000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18"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研修支援</w:t>
                            </w:r>
                            <w:r>
                              <w:rPr>
                                <w:spacing w:val="18"/>
                                <w:sz w:val="36"/>
                                <w:bdr w:val="single" w:sz="4" w:space="0" w:color="000000"/>
                                <w:shd w:fill="D8D8D8" w:val="clear"/>
                              </w:rPr>
                              <w:t>　申込書　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6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21"/>
                              </w:rPr>
                              <w:t>令和 　 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21"/>
                              </w:rPr>
                              <w:t>　福島県教育庁義務教育課長　様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6"/>
                                <w:sz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41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2"/>
                                <w:sz w:val="21"/>
                              </w:rPr>
                              <w:t>下記により、研修支援を申し込み</w:t>
                            </w:r>
                            <w:r>
                              <w:rPr/>
                              <w:t>ます。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87"/>
                              <w:gridCol w:w="3672"/>
                              <w:gridCol w:w="365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研修主催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市町村・団体名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代表者名（役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所属　　　　　　　　　　　　　　　　　　氏名（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研修実施場所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会場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住　 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参加予定園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　　　　　　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（内訳）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幼稚園（　　　　園）・保育所（　　　　園）・認定こども園（　　　　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参加予定者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</w:rPr>
                                    <w:t>研　修　内　容　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2"/>
                                      <w:sz w:val="21"/>
                                    </w:rPr>
                                    <w:t>希　望　日　時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5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dr w:val="single" w:sz="4" w:space="0" w:color="000000"/>
                                    </w:rPr>
                                    <w:t>研 修 内 容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※該当するものに</w:t>
                                  </w:r>
                                  <w:r>
                                    <w:rPr>
                                      <w:rFonts w:ascii="Segoe UI Emoji" w:hAnsi="Segoe UI Emoji" w:cs="Segoe UI Emoji" w:eastAsia="BIZ UDゴシック"/>
                                      <w:sz w:val="18"/>
                                    </w:rPr>
                                    <w:t>☑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人材育成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幼小連携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質の向上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251"/>
                                    <w:rPr>
                                      <w:rFonts w:ascii="BIZ UDゴシック" w:hAnsi="BIZ UDゴシック" w:eastAsia="BIZ UDゴシック" w:cs="BIZ UDゴシック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bdr w:val="single" w:sz="4" w:space="0" w:color="000000"/>
                                    </w:rPr>
                                    <w:t>研修対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6"/>
                                      <w:bdr w:val="single" w:sz="4" w:space="0" w:color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※該当するものに</w:t>
                                  </w:r>
                                  <w:r>
                                    <w:rPr>
                                      <w:rFonts w:ascii="Segoe UI Emoji" w:hAnsi="Segoe UI Emoji" w:cs="Segoe UI Emoji" w:eastAsia="BIZ UDゴシック"/>
                                      <w:sz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園長・副園長等の管理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主任やミドルリーダー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採用１～３年程度の保育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小学校長、小学校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指定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その他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１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２希望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３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「○月中」「○月第２週」等でも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プロジェクター　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大型モニター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BIZ UDゴシック" w:hAnsi="BIZ UDゴシック" w:eastAsia="BIZ UDゴシック" w:cs="BIZ UDゴシック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u w:val="thick"/>
                                    </w:rPr>
                                    <w:t>予定している研修テーマや具体的内容等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15pt;height:649pt;mso-wrap-distance-left:5.65pt;mso-wrap-distance-right:5.65pt;mso-wrap-distance-top:0pt;mso-wrap-distance-bottom:0pt;margin-top:4.6pt;mso-position-vertical-relative:text;margin-left:-0.0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2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pacing w:val="18"/>
                          <w:sz w:val="36"/>
                          <w:bdr w:val="single" w:sz="4" w:space="0" w:color="000000"/>
                          <w:shd w:fill="D8D8D8" w:val="clear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18"/>
                          <w:sz w:val="40"/>
                          <w:bdr w:val="single" w:sz="4" w:space="0" w:color="000000"/>
                          <w:shd w:fill="D8D8D8" w:val="clear"/>
                        </w:rPr>
                        <w:t>研修支援</w:t>
                      </w:r>
                      <w:r>
                        <w:rPr>
                          <w:spacing w:val="18"/>
                          <w:sz w:val="36"/>
                          <w:bdr w:val="single" w:sz="4" w:space="0" w:color="000000"/>
                          <w:shd w:fill="D8D8D8" w:val="clear"/>
                        </w:rPr>
                        <w:t>　申込書　</w:t>
                      </w:r>
                    </w:p>
                    <w:p>
                      <w:pPr>
                        <w:pStyle w:val="Normal"/>
                        <w:spacing w:lineRule="exact" w:line="307"/>
                        <w:jc w:val="righ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6"/>
                          <w:sz w:val="18"/>
                        </w:rPr>
                        <w:t xml:space="preserve">          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18"/>
                        </w:rPr>
                        <w:t>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21"/>
                        </w:rPr>
                        <w:t>令和 　 年　　月　　日</w:t>
                      </w:r>
                    </w:p>
                    <w:p>
                      <w:pPr>
                        <w:pStyle w:val="Normal"/>
                        <w:spacing w:lineRule="exact" w:line="307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21"/>
                        </w:rPr>
                        <w:t>　福島県教育庁義務教育課長　様</w:t>
                      </w:r>
                    </w:p>
                    <w:p>
                      <w:pPr>
                        <w:pStyle w:val="Normal"/>
                        <w:spacing w:lineRule="exact" w:line="307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6"/>
                          <w:sz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241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12"/>
                          <w:sz w:val="21"/>
                        </w:rPr>
                        <w:t>下記により、研修支援を申し込み</w:t>
                      </w:r>
                      <w:r>
                        <w:rPr/>
                        <w:t>ます。</w:t>
                      </w:r>
                    </w:p>
                    <w:tbl>
                      <w:tblPr>
                        <w:tblW w:w="921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87"/>
                        <w:gridCol w:w="3672"/>
                        <w:gridCol w:w="365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研修主催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市町村・団体名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代表者名（役職）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　　　　　　　　　　　　　　　　　　氏名（職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研修実施場所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会場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住　 所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参加予定園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　　　　　園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（内訳）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幼稚園（　　　　園）・保育所（　　　　園）・認定こども園（　　　　園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参加予定者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</w:rPr>
                              <w:t>研　修　内　容　等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2"/>
                                <w:sz w:val="21"/>
                              </w:rPr>
                              <w:t>希　望　日　時　等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5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dr w:val="single" w:sz="4" w:space="0" w:color="000000"/>
                              </w:rPr>
                              <w:t>研 修 内 容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※該当するものに</w:t>
                            </w:r>
                            <w:r>
                              <w:rPr>
                                <w:rFonts w:ascii="Segoe UI Emoji" w:hAnsi="Segoe UI Emoji" w:cs="Segoe UI Emoji" w:eastAsia="BIZ UDゴシック"/>
                                <w:sz w:val="18"/>
                              </w:rPr>
                              <w:t>☑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人材育成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幼小連携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質の向上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51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bdr w:val="single" w:sz="4" w:space="0" w:color="000000"/>
                              </w:rPr>
                              <w:t>研修対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36"/>
                                <w:bdr w:val="single" w:sz="4" w:space="0" w:color="000000"/>
                              </w:rPr>
                              <w:t>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※該当するものに</w:t>
                            </w:r>
                            <w:r>
                              <w:rPr>
                                <w:rFonts w:ascii="Segoe UI Emoji" w:hAnsi="Segoe UI Emoji" w:cs="Segoe UI Emoji" w:eastAsia="BIZ UDゴシック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園長・副園長等の管理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任やミドルリーダー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採用１～３年程度の保育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小学校長、小学校教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指定な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２希望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３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「○月中」「○月第２週」等でも可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5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プロジェクター　又は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型モニターの有無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rPr>
                                <w:rFonts w:ascii="BIZ UDゴシック" w:hAnsi="BIZ UDゴシック" w:eastAsia="BIZ UDゴシック" w:cs="BIZ UDゴシック"/>
                                <w:spacing w:val="1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有　・　無　）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u w:val="thick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thick"/>
                              </w:rPr>
                              <w:t>予定している研修テーマや具体的内容等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u w:val="thick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spacing w:val="1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85420</wp:posOffset>
                </wp:positionV>
                <wp:extent cx="122047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24"/>
                                <w:u w:val="single"/>
                              </w:rPr>
                              <w:t>令和６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sz w:val="44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34.3pt;mso-wrap-distance-left:9.05pt;mso-wrap-distance-right:9.05pt;mso-wrap-distance-top:0pt;mso-wrap-distance-bottom:0pt;margin-top:14.6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24"/>
                          <w:u w:val="single"/>
                        </w:rPr>
                        <w:t>令和６年度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sz w:val="44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2"/>
          <w:sz w:val="18"/>
        </w:rPr>
      </w:pPr>
      <w:r>
        <w:rPr>
          <w:rFonts w:cs="Times New Roman" w:ascii="Times New Roman" w:hAnsi="Times New Roman"/>
          <w:spacing w:val="12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Ｆ平成明朝体W7">
    <w:charset w:val="80"/>
    <w:family w:val="roman"/>
    <w:pitch w:val="default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福島県</dc:creator>
  <dc:description/>
  <cp:keywords/>
  <dc:language>en-US</dc:language>
  <cp:lastModifiedBy>青田 伸一</cp:lastModifiedBy>
  <cp:lastPrinted>2023-05-30T19:26:00Z</cp:lastPrinted>
  <dcterms:modified xsi:type="dcterms:W3CDTF">2024-05-17T08:42:00Z</dcterms:modified>
  <cp:revision>2</cp:revision>
  <dc:subject/>
  <dc:title/>
</cp:coreProperties>
</file>