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保健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保健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6</Words>
  <Characters>777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29:00Z</cp:lastPrinted>
  <dcterms:modified xsi:type="dcterms:W3CDTF">2022-05-24T23:29:00Z</dcterms:modified>
  <cp:revision>34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