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臨床検査技師</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rPr>
              <w:t>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３</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2</Words>
  <Characters>818</Characters>
  <CharactersWithSpaces>6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4-05-13T17:46:00Z</dcterms:modified>
  <cp:revision>39</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斎藤 佑樹</vt:lpwstr>
  </property>
</Properties>
</file>