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児童自立支援専門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"/>
        <w:gridCol w:w="7"/>
        <w:gridCol w:w="1552"/>
        <w:gridCol w:w="2269"/>
        <w:gridCol w:w="1054"/>
        <w:gridCol w:w="1356"/>
        <w:gridCol w:w="834"/>
        <w:gridCol w:w="2567"/>
      </w:tblGrid>
      <w:tr>
        <w:trPr/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児童自立支援専門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7</Words>
  <Characters>789</Characters>
  <CharactersWithSpaces>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13-08-20T20:05:00Z</cp:lastPrinted>
  <dcterms:modified xsi:type="dcterms:W3CDTF">2024-05-13T17:31:00Z</dcterms:modified>
  <cp:revision>37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斎藤 佑樹</vt:lpwstr>
  </property>
</Properties>
</file>