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r>
      <w:tr>
        <w:trPr>
          <w:trHeight w:val="74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獣医師</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63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412"/>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3</Words>
  <Characters>829</Characters>
  <CharactersWithSpaces>7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5-26T11:51:00Z</dcterms:modified>
  <cp:revision>35</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