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獣　医　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獣　医　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6</Words>
  <Characters>781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2-04-13T16:19:00Z</dcterms:modified>
  <cp:revision>31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