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</w:tabs>
        <w:autoSpaceDE w:val="false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サービス管理責任者等基礎研修受講に係る事業所状況の申請書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u w:val="wave"/>
        </w:rPr>
        <w:t>※</w:t>
      </w:r>
      <w:r>
        <w:rPr>
          <w:rFonts w:ascii="ＭＳ ゴシック" w:hAnsi="ＭＳ ゴシック" w:cs="ＭＳ ゴシック" w:eastAsia="ＭＳ ゴシック"/>
          <w:u w:val="wave"/>
        </w:rPr>
        <w:t>事業所ごとに必ず提出してください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91"/>
        <w:gridCol w:w="6318"/>
      </w:tblGrid>
      <w:tr>
        <w:trPr>
          <w:trHeight w:val="64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事　業　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法 人 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事業所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事 業 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所 在 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代　　表　　者　　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　　</w:t>
            </w:r>
          </w:p>
        </w:tc>
      </w:tr>
      <w:tr>
        <w:trPr>
          <w:trHeight w:val="647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指定を受けている事業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snapToGrid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autoSpaceDE w:val="false"/>
        <w:jc w:val="center"/>
        <w:rPr>
          <w:rStyle w:val="DefaultParagraphFont"/>
          <w:rFonts w:ascii="ＭＳ ゴシック" w:hAnsi="ＭＳ ゴシック" w:eastAsia="ＭＳ ゴシック" w:cs="ＭＳ ゴシック"/>
          <w:kern w:val="2"/>
          <w:sz w:val="24"/>
          <w:lang w:val="en-US" w:eastAsia="ja-JP"/>
        </w:rPr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70"/>
        <w:gridCol w:w="2694"/>
        <w:gridCol w:w="269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種　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事業所に必要なサービス管理責任者等の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現在、事業所に勤務していて、令和５年度までにサービス管理責任者等研修を修了している者の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今年度、サービス管理責任者等基礎研修に受講を申し込んだ人数</w:t>
            </w:r>
          </w:p>
        </w:tc>
      </w:tr>
      <w:tr>
        <w:trPr>
          <w:trHeight w:val="6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サービス管理責任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名</w:t>
            </w:r>
          </w:p>
        </w:tc>
      </w:tr>
      <w:tr>
        <w:trPr>
          <w:trHeight w:val="54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児童発達支援管理責任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0" w:leader="none"/>
              </w:tabs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名</w:t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autoSpaceDE w:val="false"/>
        <w:rPr>
          <w:rStyle w:val="DefaultParagraphFont"/>
          <w:rFonts w:ascii="ＭＳ 明朝" w:hAnsi="ＭＳ 明朝" w:eastAsia="ＭＳ 明朝" w:cs="ＭＳ 明朝"/>
          <w:kern w:val="2"/>
          <w:sz w:val="24"/>
          <w:lang w:val="en-US" w:eastAsia="ja-JP"/>
        </w:rPr>
      </w:pPr>
      <w:r>
        <w:rPr/>
      </w:r>
    </w:p>
    <w:p>
      <w:pPr>
        <w:pStyle w:val="Normal"/>
        <w:rPr/>
      </w:pPr>
      <w:r>
        <w:rPr/>
        <w:t>【事業所内の受講者優先順位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5333365</wp:posOffset>
                </wp:positionV>
                <wp:extent cx="581406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申込書に記入のうえ郵送にてお申込み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申込期限：平成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到着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（郵送先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　　〒</w:t>
                            </w:r>
                            <w:r>
                              <w:rPr/>
                              <w:t>310-0851</w:t>
                            </w:r>
                            <w:r>
                              <w:rPr/>
                              <w:t>　水戸市千波町１９１８番地　　茨城県総合福祉会館５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/>
                              <w:t>　　茨城県社会福祉士会　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86pt;mso-wrap-distance-left:9.05pt;mso-wrap-distance-right:9.05pt;mso-wrap-distance-top:0pt;mso-wrap-distance-bottom:0pt;margin-top:419.95pt;mso-position-vertical-relative:text;margin-left: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/>
                        <w:t>当申込書に記入のうえ郵送にてお申込み下さ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ゴシック" w:hAnsi="ＭＳ ゴシック" w:eastAsia="ＭＳ ゴシック" w:cs="ＭＳ ゴシック"/>
                          <w:u w:val="singl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u w:val="single"/>
                        </w:rPr>
                        <w:t>申込期限：平成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u w:val="single"/>
                        </w:rPr>
                        <w:t>2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single"/>
                        </w:rPr>
                        <w:t>年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u w:val="single"/>
                        </w:rPr>
                        <w:t>7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u w:val="single"/>
                        </w:rPr>
                        <w:t>15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single"/>
                        </w:rPr>
                        <w:t>日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u w:val="single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single"/>
                        </w:rPr>
                        <w:t>水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u w:val="single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single"/>
                        </w:rPr>
                        <w:t>到着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/>
                        <w:t>（郵送先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/>
                        <w:t>　　〒</w:t>
                      </w:r>
                      <w:r>
                        <w:rPr/>
                        <w:t>310-0851</w:t>
                      </w:r>
                      <w:r>
                        <w:rPr/>
                        <w:t>　水戸市千波町１９１８番地　　茨城県総合福祉会館５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/>
                        <w:t>　　茨城県社会福祉士会　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</w:tblGrid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事業所内の優先順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申　込　者　氏　名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事業所推薦があるもの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" w:cs="ＭＳ 明朝"/>
          <w:kern w:val="2"/>
          <w:sz w:val="22"/>
          <w:lang w:val="en-US" w:eastAsia="ja-JP"/>
        </w:rPr>
        <w:t>※</w:t>
      </w:r>
      <w:r>
        <w:rPr>
          <w:rStyle w:val="DefaultParagraphFont"/>
          <w:rFonts w:ascii="ＭＳ 明朝" w:hAnsi="ＭＳ 明朝" w:cs="ＭＳ 明朝"/>
          <w:kern w:val="2"/>
          <w:sz w:val="22"/>
          <w:lang w:val="en-US" w:eastAsia="ja-JP"/>
        </w:rPr>
        <w:t>欄が足りない場合は、別紙（様式任意）を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AndChars" w:linePitch="34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  <w:t>(</w:t>
    </w:r>
    <w:r>
      <w:rPr>
        <w:rFonts w:ascii="ＭＳ ゴシック" w:hAnsi="ＭＳ ゴシック" w:cs="ＭＳ ゴシック" w:eastAsia="ＭＳ ゴシック"/>
      </w:rPr>
      <w:t>別紙３</w:t>
    </w:r>
    <w:r>
      <w:rPr>
        <w:rFonts w:eastAsia="ＭＳ ゴシック" w:cs="ＭＳ ゴシック" w:ascii="ＭＳ ゴシック" w:hAnsi="ＭＳ ゴシック"/>
      </w:rPr>
      <w:t>)</w:t>
    </w:r>
  </w:p>
  <w:p>
    <w:pPr>
      <w:pStyle w:val="Header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