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通信（船舶通信）</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Words>
  <Characters>834</Characters>
  <CharactersWithSpaces>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23-06-28T11:59:00Z</cp:lastPrinted>
  <dcterms:modified xsi:type="dcterms:W3CDTF">2024-07-01T18:17:00Z</dcterms:modified>
  <cp:revision>42</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