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７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eastAsia="Times New Roman"/>
          <w:color w:val="000000"/>
          <w:spacing w:val="2"/>
        </w:rPr>
        <w:t xml:space="preserve">  </w:t>
      </w:r>
      <w:r>
        <w:rPr>
          <w:rFonts w:cs="ＭＳ 明朝;MS Mincho"/>
          <w:color w:val="000000"/>
          <w:spacing w:val="2"/>
        </w:rPr>
        <w:t>　令和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年　　月　　日</w:t>
      </w:r>
    </w:p>
    <w:p>
      <w:pPr>
        <w:pStyle w:val="Style19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所在地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名称</w:t>
      </w:r>
    </w:p>
    <w:p>
      <w:pPr>
        <w:pStyle w:val="Style19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代表者　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FF0000"/>
          <w:spacing w:val="6"/>
          <w:kern w:val="0"/>
          <w:sz w:val="22"/>
        </w:rPr>
      </w:r>
    </w:p>
    <w:p>
      <w:pPr>
        <w:pStyle w:val="Style19"/>
        <w:ind w:firstLine="88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に係る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付け　第　　号で交付決定通知があった上記補助金について、</w:t>
      </w:r>
      <w:r>
        <w:rPr>
          <w:color w:val="000000"/>
          <w:sz w:val="22"/>
        </w:rPr>
        <w:t>福島県中小企業等グループ施設等復旧整備補助金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交付要綱第１６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補助金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今回請求額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残　　　額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本件責任者及び担当者</w:t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責任者氏名</w:t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担当者氏名</w:t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連絡先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  <w:r>
        <w:br w:type="page"/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-71755</wp:posOffset>
                </wp:positionV>
                <wp:extent cx="1898015" cy="1104900"/>
                <wp:effectExtent l="5715" t="5080" r="597535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-5.65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-48260</wp:posOffset>
                </wp:positionV>
                <wp:extent cx="2440305" cy="421005"/>
                <wp:effectExtent l="5715" t="5715" r="5080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420840"/>
                        </a:xfrm>
                        <a:prstGeom prst="wedgeRectCallout">
                          <a:avLst>
                            <a:gd name="adj1" fmla="val -1365"/>
                            <a:gd name="adj2" fmla="val 7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県による実績報告書の確認と額の確定後、実際の申請日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1pt;margin-top:-3.8pt;width:192.1pt;height:3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県による実績報告書の確認と額の確定後、実際の申請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</w:rPr>
        <w:t>様式第７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-680085</wp:posOffset>
                </wp:positionV>
                <wp:extent cx="70993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9.9pt;mso-wrap-distance-left:9.05pt;mso-wrap-distance-right:9.05pt;mso-wrap-distance-top:0pt;mso-wrap-distance-bottom:0pt;margin-top:-53.55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eastAsia="Times New Roman"/>
          <w:color w:val="000000"/>
          <w:spacing w:val="2"/>
        </w:rPr>
        <w:t xml:space="preserve">  </w:t>
      </w:r>
      <w:r>
        <w:rPr>
          <w:rFonts w:cs="ＭＳ 明朝;MS Mincho"/>
          <w:color w:val="000000"/>
          <w:spacing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日</w:t>
      </w:r>
    </w:p>
    <w:p>
      <w:pPr>
        <w:pStyle w:val="Style19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様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-55245</wp:posOffset>
                </wp:positionV>
                <wp:extent cx="1681480" cy="269875"/>
                <wp:effectExtent l="5080" t="5715" r="571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70000"/>
                        </a:xfrm>
                        <a:prstGeom prst="wedgeRectCallout">
                          <a:avLst>
                            <a:gd name="adj1" fmla="val 6101"/>
                            <a:gd name="adj2" fmla="val 8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pt;margin-top:-4.35pt;width:132.35pt;height:2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239395</wp:posOffset>
                </wp:positionV>
                <wp:extent cx="1103630" cy="939165"/>
                <wp:effectExtent l="5080" t="5715" r="1758950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39240"/>
                        </a:xfrm>
                        <a:prstGeom prst="wedgeRectCallout">
                          <a:avLst>
                            <a:gd name="adj1" fmla="val 56388"/>
                            <a:gd name="adj2" fmla="val 7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。ただし、変更承認申請された方は、変更後の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55pt;margin-top:18.85pt;width:86.85pt;height:7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。ただし、変更承認申請された方は、変更後のも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所在地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福島県福島市○○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名称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株式会社福島製造</w:t>
      </w:r>
    </w:p>
    <w:p>
      <w:pPr>
        <w:pStyle w:val="Style19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代表取締役　福島一郎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FF0000"/>
          <w:spacing w:val="6"/>
          <w:kern w:val="0"/>
          <w:sz w:val="22"/>
        </w:rPr>
      </w:r>
    </w:p>
    <w:p>
      <w:pPr>
        <w:pStyle w:val="Style19"/>
        <w:ind w:firstLine="88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に係る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令和○年○月○日付け福島県指令商第○○○○号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で交付決定通知があった上記補助金について、</w:t>
      </w:r>
      <w:r>
        <w:rPr>
          <w:color w:val="000000"/>
          <w:sz w:val="22"/>
        </w:rPr>
        <w:t>福島県中小企業等グループ施設等復旧整備補助金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交付要綱第１６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金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７，０００，０００</w:t>
      </w:r>
      <w:r>
        <w:rPr>
          <w:rFonts w:ascii="Times New Roman" w:hAnsi="Times New Roman" w:cs="ＭＳ 明朝;MS Mincho"/>
          <w:color w:val="000000"/>
          <w:kern w:val="0"/>
          <w:sz w:val="22"/>
        </w:rPr>
        <w:t>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146050</wp:posOffset>
                </wp:positionV>
                <wp:extent cx="2757170" cy="1341755"/>
                <wp:effectExtent l="40576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341720"/>
                        </a:xfrm>
                        <a:prstGeom prst="wedgeRectCallout">
                          <a:avLst>
                            <a:gd name="adj1" fmla="val -64231"/>
                            <a:gd name="adj2" fmla="val -3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額：(変更後)補助金交付決定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確定額：実績報告書の補助金申請額の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概算払受領済額：概算払された方は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今回請求額：補助金確定額から概算払受領済額を差し引いた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残額：０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11.5pt;width:217.05pt;height:10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額：(変更後)補助金交付決定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確定額：実績報告書の補助金申請額の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概算払受領済額：概算払された方は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今回請求額：補助金確定額から概算払受領済額を差し引いた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残額：０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</w:rPr>
        <w:t>１　交付決定額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１５，０００，０００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補助金確定額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１５，０００，０００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概算払受領済額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８，０００，０００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今回請求額　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７，０００，０００円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残　　　額　　　　　　　　　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０円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本件責任者及び担当者</w:t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97155</wp:posOffset>
                </wp:positionV>
                <wp:extent cx="2368550" cy="542290"/>
                <wp:effectExtent l="406400" t="5080" r="13741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542160"/>
                        </a:xfrm>
                        <a:prstGeom prst="wedgeRectCallout">
                          <a:avLst>
                            <a:gd name="adj1" fmla="val -66023"/>
                            <a:gd name="adj2" fmla="val 2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となったことから請求書の真正性を確認するため、県から確認の電話を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pt;margin-top:7.65pt;width:186.45pt;height:4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となったことから請求書の真正性を確認するため、県から確認の電話をする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6"/>
          <w:kern w:val="0"/>
          <w:sz w:val="22"/>
        </w:rPr>
        <w:t>責任者氏名</w:t>
      </w:r>
      <w:r>
        <w:rPr>
          <w:rFonts w:ascii="Times New Roman" w:hAnsi="Times New Roman" w:cs="ＭＳ 明朝;MS Mincho"/>
          <w:kern w:val="0"/>
          <w:sz w:val="22"/>
        </w:rPr>
        <w:t>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代表取締役　福島一郎</w:t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担当者氏名</w:t>
      </w:r>
      <w:r>
        <w:rPr>
          <w:rFonts w:ascii="Times New Roman" w:hAnsi="Times New Roman" w:cs="ＭＳ 明朝;MS Mincho"/>
          <w:kern w:val="0"/>
          <w:sz w:val="22"/>
        </w:rPr>
        <w:t>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取締役　　　福島二郎</w:t>
      </w:r>
    </w:p>
    <w:p>
      <w:pPr>
        <w:pStyle w:val="Normal"/>
        <w:spacing w:lineRule="exact" w:line="368"/>
        <w:ind w:left="42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連絡先</w:t>
      </w:r>
      <w:r>
        <w:rPr>
          <w:rFonts w:ascii="Times New Roman" w:hAnsi="Times New Roman" w:cs="ＭＳ 明朝;MS Mincho"/>
          <w:kern w:val="0"/>
          <w:sz w:val="22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 w:val="22"/>
        </w:rPr>
        <w:t>０００－０００－００００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2:00Z</dcterms:created>
  <dc:creator>SS09010168</dc:creator>
  <dc:description/>
  <cp:keywords/>
  <dc:language>en-US</dc:language>
  <cp:lastModifiedBy>菅野 佳祐</cp:lastModifiedBy>
  <cp:lastPrinted>2015-04-21T20:17:00Z</cp:lastPrinted>
  <dcterms:modified xsi:type="dcterms:W3CDTF">2024-07-18T01:24:00Z</dcterms:modified>
  <cp:revision>6</cp:revision>
  <dc:subject/>
  <dc:title/>
</cp:coreProperties>
</file>