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-195580</wp:posOffset>
                </wp:positionV>
                <wp:extent cx="1898015" cy="1104900"/>
                <wp:effectExtent l="5715" t="5080" r="597535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048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-15.4pt;width:149.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</w:rPr>
        <w:t>様式第７号－２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Style26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eastAsia="Times New Roman"/>
          <w:color w:val="000000"/>
          <w:spacing w:val="2"/>
        </w:rPr>
        <w:t xml:space="preserve">  </w:t>
      </w:r>
      <w:r>
        <w:rPr>
          <w:rFonts w:cs="ＭＳ 明朝;MS Mincho"/>
          <w:color w:val="000000"/>
          <w:spacing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日</w:t>
      </w:r>
    </w:p>
    <w:p>
      <w:pPr>
        <w:pStyle w:val="Style26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134620</wp:posOffset>
                </wp:positionV>
                <wp:extent cx="1681480" cy="269875"/>
                <wp:effectExtent l="5080" t="5715" r="571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70000"/>
                        </a:xfrm>
                        <a:prstGeom prst="wedgeRectCallout">
                          <a:avLst>
                            <a:gd name="adj1" fmla="val 6101"/>
                            <a:gd name="adj2" fmla="val 8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交付申請書と同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4.45pt;margin-top:10.6pt;width:132.35pt;height:2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交付申請書と同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知事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-1127760</wp:posOffset>
                </wp:positionV>
                <wp:extent cx="70993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9.9pt;mso-wrap-distance-left:9.05pt;mso-wrap-distance-right:9.05pt;mso-wrap-distance-top:0pt;mso-wrap-distance-bottom:0pt;margin-top:-88.8pt;mso-position-vertical-relative:text;margin-left:39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所在地　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福島県福島市○○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168275</wp:posOffset>
                </wp:positionV>
                <wp:extent cx="1103630" cy="939165"/>
                <wp:effectExtent l="5080" t="5715" r="1758950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939240"/>
                        </a:xfrm>
                        <a:prstGeom prst="wedgeRectCallout">
                          <a:avLst>
                            <a:gd name="adj1" fmla="val 56388"/>
                            <a:gd name="adj2" fmla="val 7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文から転記。ただし、変更承認申請された方は、変更後の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13.25pt;width:86.85pt;height:7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文から転記。ただし、変更承認申請された方は、変更後のもの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名称（氏名）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株式会社福島製造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代表者職氏名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代表取締役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福島一郎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Style26"/>
        <w:ind w:firstLine="88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施設等復旧整備補助金（令和元年台風１９号</w:t>
      </w:r>
      <w:r>
        <w:rPr>
          <w:spacing w:val="0"/>
          <w:kern w:val="2"/>
        </w:rPr>
        <w:t>等</w:t>
      </w:r>
      <w:r>
        <w:rPr>
          <w:color w:val="000000"/>
          <w:spacing w:val="0"/>
          <w:kern w:val="2"/>
        </w:rPr>
        <w:t>）</w:t>
      </w:r>
    </w:p>
    <w:p>
      <w:pPr>
        <w:pStyle w:val="Style26"/>
        <w:ind w:firstLine="88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に係る精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令和○年○月○日付け福島県指令商第○○○○号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で交付決定通知があった上記補助金について、</w:t>
      </w:r>
      <w:r>
        <w:rPr>
          <w:color w:val="000000"/>
          <w:sz w:val="22"/>
        </w:rPr>
        <w:t>福島県中小企業等グループ施設等復旧整備補助金（令和元年台風１９号</w:t>
      </w:r>
      <w:r>
        <w:rPr>
          <w:sz w:val="22"/>
        </w:rPr>
        <w:t>等</w:t>
      </w:r>
      <w:r>
        <w:rPr>
          <w:color w:val="000000"/>
          <w:sz w:val="22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交付要綱第１６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金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９，７９４，０００</w:t>
      </w:r>
      <w:r>
        <w:rPr>
          <w:rFonts w:ascii="Times New Roman" w:hAnsi="Times New Roman" w:cs="ＭＳ 明朝;MS Mincho"/>
          <w:color w:val="000000"/>
          <w:kern w:val="0"/>
          <w:sz w:val="22"/>
        </w:rPr>
        <w:t>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175260</wp:posOffset>
                </wp:positionV>
                <wp:extent cx="1852295" cy="619125"/>
                <wp:effectExtent l="5715" t="213995" r="12255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619200"/>
                        </a:xfrm>
                        <a:prstGeom prst="wedgeRectCallout">
                          <a:avLst>
                            <a:gd name="adj1" fmla="val -36458"/>
                            <a:gd name="adj2" fmla="val -8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している実績報告書の「３　経費の配分」補助金申請額合計欄と一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13.8pt;width:145.8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している実績報告書の「３　経費の配分」補助金申請額合計欄と一致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交付決定額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９，７９４，０００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補助金確定額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９，７９４，０００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概算払受領済額　　　　　　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０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今回請求額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９，７９４，０００円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残　　　額　　　　　　　　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０円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本件責任者及び担当者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206375</wp:posOffset>
                </wp:positionV>
                <wp:extent cx="2368550" cy="542290"/>
                <wp:effectExtent l="406400" t="5080" r="13741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542160"/>
                        </a:xfrm>
                        <a:prstGeom prst="wedgeRectCallout">
                          <a:avLst>
                            <a:gd name="adj1" fmla="val -66023"/>
                            <a:gd name="adj2" fmla="val 2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となったことから請求書の真正性を確認するため、県から確認の電話を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5pt;margin-top:16.25pt;width:186.45pt;height:4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となったことから請求書の真正性を確認するため、県から確認の電話をすることがあ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kern w:val="0"/>
          <w:sz w:val="22"/>
        </w:rPr>
        <w:t>責任者氏名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代表取締役　福島一郎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担当者氏名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取締役　　　福島二郎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連絡先　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０００－０００－００００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6:00Z</dcterms:created>
  <dc:creator>SS09010168</dc:creator>
  <dc:description/>
  <cp:keywords/>
  <dc:language>en-US</dc:language>
  <cp:lastModifiedBy>菅野 佳祐</cp:lastModifiedBy>
  <cp:lastPrinted>2020-02-27T21:06:00Z</cp:lastPrinted>
  <dcterms:modified xsi:type="dcterms:W3CDTF">2024-07-18T01:41:00Z</dcterms:modified>
  <cp:revision>39</cp:revision>
  <dc:subject/>
  <dc:title/>
</cp:coreProperties>
</file>