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4"/>
          <w:szCs w:val="24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4"/>
          <w:szCs w:val="24"/>
        </w:rPr>
        <w:t>社会福祉法人登録免許税非課税証明願（別記様式１：認定こども園用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</w:rPr>
              <w:t>　　　　　保健福祉事務所長</w:t>
            </w:r>
            <w:r>
              <w:rPr>
                <w:spacing w:val="16"/>
                <w:sz w:val="24"/>
                <w:szCs w:val="24"/>
              </w:rPr>
              <w:t>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</w:t>
            </w:r>
            <w:r>
              <w:rPr>
                <w:spacing w:val="22"/>
                <w:sz w:val="24"/>
                <w:szCs w:val="24"/>
              </w:rPr>
              <w:t>（福島県知事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 xml:space="preserve">　　　　　　　　　　　　　　　　代表者　　　  　　　　　　　　 </w:t>
            </w:r>
            <w:r>
              <w:rPr>
                <w:spacing w:val="16"/>
                <w:sz w:val="18"/>
                <w:szCs w:val="18"/>
              </w:rPr>
              <w:t xml:space="preserve">　　　　　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０の項の第３欄の第４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下記の不動産に係る登記が同法別表第３の１０の項の第３欄の第４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ことについて、同法施行規則第３条第４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建物にあっては、家屋番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spacing w:val="16"/>
                <w:sz w:val="24"/>
                <w:szCs w:val="24"/>
              </w:rPr>
              <w:t>　上記不動産に係る登記は、登録免許税法別表第３の１０の項の第３欄の第４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第　　　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保健福祉事務所長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</w:t>
            </w:r>
            <w:r>
              <w:rPr>
                <w:spacing w:val="22"/>
                <w:sz w:val="24"/>
                <w:szCs w:val="24"/>
              </w:rPr>
              <w:t>（福島県知事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jc w:val="center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社会福祉法人登録免許税非課税証明願の添付書類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（作成上の注意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１　書類は各１部作成すること。（証明願は２部必要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２　記載に当たっては、省略せず、全部事項証明書と同一の表示とすること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３　原本の写しを添付する場合は、適切な証明権者の原本証明を行ったものを添付すること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（添付書類等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1) </w:t>
      </w:r>
      <w:r>
        <w:rPr/>
        <w:t>不動産の登記事項証明書（全部事項証明書の原本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土地又は既存の建物の前所有者からの取得の場合は、所有権移転登記前のもの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　　建物の新築の場合は、建物表題登記により作成された表題部（所有権保存登記前のもの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2) </w:t>
      </w:r>
      <w:r>
        <w:rPr/>
        <w:t>基本財産編入及び定款変更誓約書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別記様式２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379"/>
        <w:rPr/>
      </w:pPr>
      <w:r>
        <w:rPr/>
        <w:t>（既に基本財産となっている場合、賃借権の設定登記など定款への記載を伴わない場合は不要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3) </w:t>
      </w:r>
      <w:r>
        <w:rPr/>
        <w:t>不動産売買契約書、不動産賃貸借契約書の写し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新築建物の場合は、工事請負契約書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4) </w:t>
      </w:r>
      <w:r>
        <w:rPr/>
        <w:t>購入、賃貸借にかかる理事会議事録の写し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事業の用に供する土地又は建物として、取得等を行うことを決議した際のもの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5) </w:t>
      </w:r>
      <w:r>
        <w:rPr/>
        <w:t>位置図、公図、各階平面図（建物）の写し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6) </w:t>
      </w:r>
      <w:r>
        <w:rPr/>
        <w:t>事業計画書（任意様式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>
          <w:rFonts w:cs="明朝体;ＭＳ 明朝"/>
        </w:rPr>
        <w:t>※</w:t>
      </w:r>
      <w:r>
        <w:rPr/>
        <w:t>　当該不動産の用途・計画（スケジュール含む）、収支計画書等により、具体的に説明して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/>
        <w:t>　　また、法人経営上、問題がないかどうか示して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7) </w:t>
      </w:r>
      <w:r>
        <w:rPr/>
        <w:t>福島県収入証紙３００円分（証明願１件につき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40"/>
        <w:ind w:left="360" w:right="430" w:hanging="360"/>
        <w:rPr>
          <w:u w:val="single"/>
        </w:rPr>
      </w:pPr>
      <w:r>
        <w:rPr>
          <w:u w:val="single"/>
        </w:rPr>
        <w:t>該当する事案がある場合、証明願１部に上記添付書類</w:t>
      </w:r>
      <w:r>
        <w:rPr>
          <w:u w:val="single"/>
        </w:rPr>
        <w:t>(1)</w:t>
      </w:r>
      <w:r>
        <w:rPr>
          <w:u w:val="single"/>
        </w:rPr>
        <w:t>〜</w:t>
      </w:r>
      <w:r>
        <w:rPr>
          <w:u w:val="single"/>
        </w:rPr>
        <w:t>(6)</w:t>
      </w:r>
      <w:r>
        <w:rPr>
          <w:u w:val="single"/>
        </w:rPr>
        <w:t>を添付して、まずは、所轄の保健福祉事務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>
          <w:u w:val="single"/>
        </w:rPr>
        <w:t>所総務企画課にご相談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0" w:right="430" w:firstLine="190"/>
        <w:rPr/>
      </w:pPr>
      <w:r>
        <w:rPr/>
        <w:t>保健福祉事務所における予備審査の結果、証明可能ということになったのち、上記書類一式を保健福祉事務所に申請することになります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40"/>
        <w:ind w:left="360" w:right="430" w:hanging="360"/>
        <w:rPr>
          <w:u w:val="wave"/>
        </w:rPr>
      </w:pPr>
      <w:r>
        <w:rPr>
          <w:u w:val="wave"/>
        </w:rPr>
        <w:t>具体的な計画がなく、将来的に社会福祉事業をやりたいという不動産の先行取得や、法人経営を圧迫する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>
          <w:u w:val="wave"/>
        </w:rPr>
        <w:t>可能性の高いものなどに対しては、証明できません</w:t>
      </w:r>
      <w:r>
        <w:rPr/>
        <w:t>ので、あらかじめご了承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4"/>
          <w:szCs w:val="24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4"/>
          <w:szCs w:val="24"/>
        </w:rPr>
        <w:t>社会福祉法人登録免許税非課税証明願（別記様式２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</w:rPr>
              <w:t>　　　　保健福祉事務所長</w:t>
            </w:r>
            <w:r>
              <w:rPr>
                <w:spacing w:val="16"/>
                <w:sz w:val="24"/>
                <w:szCs w:val="24"/>
              </w:rPr>
              <w:t>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</w:t>
            </w:r>
            <w:r>
              <w:rPr>
                <w:spacing w:val="22"/>
                <w:sz w:val="24"/>
                <w:szCs w:val="24"/>
              </w:rPr>
              <w:t>（福島県知事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 xml:space="preserve">　　　　　　　　　　　　　　　　代表者　　　  　　　　　　　　 </w:t>
            </w:r>
            <w:r>
              <w:rPr>
                <w:spacing w:val="16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jc w:val="center"/>
              <w:rPr>
                <w:spacing w:val="16"/>
              </w:rPr>
            </w:pPr>
            <w:r>
              <w:rPr>
                <w:spacing w:val="16"/>
                <w:sz w:val="24"/>
              </w:rPr>
              <w:t>基本財産編入及び定款変更誓約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8" w:right="430" w:hanging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標記について、当法人が今回証明を申請する下記の不動産については、登記手続き完了後、これを基本財産に編入し、これにかかる定款変更手続きを行うことを誓約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建物にあっては、家屋番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b/>
                <w:b/>
                <w:sz w:val="16"/>
                <w:szCs w:val="16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980" w:gutter="0" w:header="0" w:top="964" w:footer="142" w:bottom="1191"/>
      <w:pgNumType w:start="0" w:fmt="decimal"/>
      <w:formProt w:val="false"/>
      <w:textDirection w:val="lrTb"/>
      <w:docGrid w:type="linesAndChars" w:linePitch="28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pacing w:val="16"/>
      <w:sz w:val="24"/>
      <w:szCs w:val="24"/>
    </w:rPr>
  </w:style>
  <w:style w:type="character" w:styleId="Style16">
    <w:name w:val="結語 (文字)"/>
    <w:qFormat/>
    <w:rPr>
      <w:spacing w:val="1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6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pacing w:val="16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3:00Z</dcterms:created>
  <dc:creator>東大阪市</dc:creator>
  <dc:description/>
  <cp:keywords/>
  <dc:language>en-US</dc:language>
  <cp:lastModifiedBy>三浦 千佳</cp:lastModifiedBy>
  <cp:lastPrinted>2020-02-27T14:27:00Z</cp:lastPrinted>
  <dcterms:modified xsi:type="dcterms:W3CDTF">2024-08-06T07:19:00Z</dcterms:modified>
  <cp:revision>10</cp:revision>
  <dc:subject/>
  <dc:title>３－＿不動産使用証明</dc:title>
</cp:coreProperties>
</file>