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運転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  <w:color w:val="auto"/>
              </w:rPr>
              <w:t>１　これまでに打ち込んだこと（学生時代や就職後）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  <w:color w:val="auto"/>
              </w:rPr>
              <w:t>２　福島県職員（運転手）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trike/>
                <w:spacing w:val="-2"/>
              </w:rPr>
            </w:pPr>
            <w:r>
              <w:rPr>
                <w:rFonts w:cs="Times New Roman" w:ascii="Times New Roman" w:hAnsi="Times New Roman"/>
                <w:strike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trike/>
                <w:spacing w:val="-2"/>
              </w:rPr>
            </w:pPr>
            <w:r>
              <w:rPr>
                <w:rFonts w:cs="Times New Roman" w:ascii="Times New Roman" w:hAnsi="Times New Roman"/>
                <w:strike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  <w:color w:val="FF000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auto"/>
              </w:rPr>
              <w:t>３　これまでに従事した運転手業務において心がけてきた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964" w:top="1304" w:footer="0" w:bottom="7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"/>
        <w:gridCol w:w="1256"/>
        <w:gridCol w:w="1954"/>
        <w:gridCol w:w="1038"/>
        <w:gridCol w:w="1335"/>
        <w:gridCol w:w="822"/>
        <w:gridCol w:w="2528"/>
      </w:tblGrid>
      <w:tr>
        <w:trPr/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運転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４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５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６　自己紹介（私の人柄）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3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７　最近関心を持ったこと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964" w:top="1304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12:00Z</dcterms:created>
  <dc:creator>梅津 俊哉</dc:creator>
  <dc:description/>
  <dc:language>en-US</dc:language>
  <cp:lastModifiedBy/>
  <cp:lastPrinted>2024-07-01T19:07:00Z</cp:lastPrinted>
  <dcterms:modified xsi:type="dcterms:W3CDTF">2024-09-08T14:24:00Z</dcterms:modified>
  <cp:revision>5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