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９</w:t>
      </w:r>
    </w:p>
    <w:tbl>
      <w:tblPr>
        <w:tblW w:w="957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3240"/>
        <w:gridCol w:w="6077"/>
        <w:gridCol w:w="124"/>
        <w:gridCol w:w="3"/>
      </w:tblGrid>
      <w:tr>
        <w:trPr>
          <w:trHeight w:val="5431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措置実施計画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平成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福島県　　　地方振興局長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17"/>
                <w:kern w:val="0"/>
                <w:sz w:val="18"/>
                <w:szCs w:val="18"/>
              </w:rPr>
              <w:t>氏名又は名称及び住所並び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報告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法人にあっては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の規定による汚染の除去等の措置について、次のとおり計画したので関係書類を添えて提出します。</w:t>
            </w:r>
          </w:p>
        </w:tc>
      </w:tr>
      <w:tr>
        <w:trPr>
          <w:trHeight w:val="956" w:hRule="atLeast"/>
          <w:cantSplit w:val="true"/>
        </w:trPr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要措置区域等の所在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地下水の水質測定の開始予定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措置の効果の確認予定日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水質測定開始予定日： 平成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措置効果確認予定日： 平成　　年　　月　　日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51" w:hRule="atLeas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措置の種類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地下水の水質の測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原位置封じ込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遮水工封じ込め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left="214" w:hanging="214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地下水汚染の拡大の防止（□揚水施設　□透過性地下水浄化壁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土壌汚染の除去（□ 掘削除去　□ 原位置浄化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遮断工封じ込め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不溶化（□ 原位置不溶化　□ 不溶化埋め戻し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舗装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立入禁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土壌入換え（□ 区域外土壌入換え □ 区域内土壌入換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 xml:space="preserve">盛土　　　　　　　 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措置対象の汚染土壌の状況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別紙（詳細調査結果、平面図、断面図、措置を実施する土壌）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95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109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（地下水の水質測定の開始予定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535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要措置区域等が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土壌溶出量基準に適合しない汚染状態にある場合に記載すること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この用紙の大きさは、日本工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54:00Z</dcterms:created>
  <dc:creator> </dc:creator>
  <dc:description/>
  <cp:keywords/>
  <dc:language>en-US</dc:language>
  <cp:lastModifiedBy>FJ-USER</cp:lastModifiedBy>
  <cp:lastPrinted>2014-03-24T15:50:00Z</cp:lastPrinted>
  <dcterms:modified xsi:type="dcterms:W3CDTF">2014-05-19T04:10:00Z</dcterms:modified>
  <cp:revision>373</cp:revision>
  <dc:subject/>
  <dc:title>様式１</dc:title>
</cp:coreProperties>
</file>