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２号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Ａ４タテ判横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4445</wp:posOffset>
                </wp:positionV>
                <wp:extent cx="6069965" cy="847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847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特別支援学校後期選抜出願先変更者名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令和　　　年　　　月　　　日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福島県立</w:t>
                            </w:r>
                            <w:r>
                              <w:rPr>
                                <w:sz w:val="28"/>
                                <w:szCs w:val="28"/>
                                <w:u w:val="dotted"/>
                              </w:rPr>
                              <w:t>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校長　様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校長職印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szCs w:val="21"/>
                                <w:u w:val="dotted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下記のとおり、出願先を変更しますのでお知らせ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9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  <w:gridCol w:w="1643"/>
                              <w:gridCol w:w="1261"/>
                              <w:gridCol w:w="1800"/>
                              <w:gridCol w:w="1771"/>
                              <w:gridCol w:w="1740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願者氏名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現在の出願学科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Cs w:val="21"/>
                                    </w:rPr>
                                    <w:t>出願変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希望先学校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Cs w:val="21"/>
                                    </w:rPr>
                                    <w:t>変更希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課程・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制の課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制の課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制の課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制の課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制の課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95pt;height:667.1pt;mso-wrap-distance-left:9.05pt;mso-wrap-distance-right:9.05pt;mso-wrap-distance-top:0pt;mso-wrap-distance-bottom:0pt;margin-top:-0.35pt;mso-position-vertical-relative:text;margin-left:-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特別支援学校後期選抜出願先変更者名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1"/>
                        </w:rPr>
                      </w:pPr>
                      <w:r>
                        <w:rPr>
                          <w:b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1"/>
                        </w:rPr>
                        <w:t>令和　　　年　　　月　　　日　　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福島県立</w:t>
                      </w:r>
                      <w:r>
                        <w:rPr>
                          <w:sz w:val="28"/>
                          <w:szCs w:val="28"/>
                          <w:u w:val="dotted"/>
                        </w:rPr>
                        <w:t>　　　　　　　</w:t>
                      </w:r>
                      <w:r>
                        <w:rPr>
                          <w:sz w:val="28"/>
                          <w:szCs w:val="28"/>
                        </w:rPr>
                        <w:t>学校長　様</w:t>
                      </w:r>
                    </w:p>
                    <w:p>
                      <w:pPr>
                        <w:pStyle w:val="Normal"/>
                        <w:ind w:firstLine="4200"/>
                        <w:rPr>
                          <w:sz w:val="28"/>
                          <w:szCs w:val="21"/>
                        </w:rPr>
                      </w:pPr>
                      <w:r>
                        <w:rPr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校長職印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　　　　　　　　　　　　　</w:t>
                      </w:r>
                      <w:r>
                        <w:rPr>
                          <w:szCs w:val="21"/>
                          <w:u w:val="dotted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下記のとおり、出願先を変更しますのでお知らせし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1"/>
                        </w:rPr>
                      </w:pPr>
                      <w:r>
                        <w:rPr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9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  <w:gridCol w:w="1643"/>
                        <w:gridCol w:w="1261"/>
                        <w:gridCol w:w="1800"/>
                        <w:gridCol w:w="1771"/>
                        <w:gridCol w:w="1740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願者氏名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現在の出願学科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Cs w:val="21"/>
                              </w:rPr>
                              <w:t>出願変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希望先学校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Cs w:val="21"/>
                              </w:rPr>
                              <w:t>変更希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課程・学科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の課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科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学科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の課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科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学科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の課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科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学科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の課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科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学科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の課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701" w:footer="992" w:bottom="1418"/>
      <w:pgNumType w:start="22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8"/>
      <w:szCs w:val="28"/>
    </w:rPr>
  </w:style>
  <w:style w:type="character" w:styleId="Style16">
    <w:name w:val="結語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0:18:00Z</dcterms:created>
  <dc:creator>福島県</dc:creator>
  <dc:description/>
  <cp:keywords/>
  <dc:language>en-US</dc:language>
  <cp:lastModifiedBy>福島県</cp:lastModifiedBy>
  <cp:lastPrinted>2024-01-26T09:28:00Z</cp:lastPrinted>
  <dcterms:modified xsi:type="dcterms:W3CDTF">2024-01-26T00:34:00Z</dcterms:modified>
  <cp:revision>3</cp:revision>
  <dc:subject/>
  <dc:title>様式第１２号</dc:title>
</cp:coreProperties>
</file>