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請工事完了後チェックリスト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"/>
          <w:w w:val="50"/>
        </w:rPr>
        <w:t>（当該下請工事における元請人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・名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　表　者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5400"/>
      </w:tblGrid>
      <w:tr>
        <w:trPr>
          <w:trHeight w:val="600" w:hRule="exact"/>
        </w:trPr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相手方（下請）の商号・名称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7320"/>
        <w:gridCol w:w="840"/>
        <w:gridCol w:w="840"/>
      </w:tblGrid>
      <w:tr>
        <w:trPr>
          <w:trHeight w:val="626" w:hRule="exac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　　　　　　目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　い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</w:p>
        </w:tc>
      </w:tr>
      <w:tr>
        <w:trPr>
          <w:trHeight w:val="626" w:hRule="exac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請への支払いは契約書に従い適切に行った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完成検査は、下請からの完成通知後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以内に実施した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完成検査終了後、直ちに下請から工事目的物の引渡しを受けた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8" w:hRule="exact"/>
        </w:trPr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7320" w:type="dxa"/>
            <w:tcBorders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請への代金支払いは、注文者から請負代金の部分払又は工事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了後における支払を受けたときから１か月以内に行っ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ただし、自身が特定建設業者であり、下請が一般建設業者かつ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金</w:t>
            </w: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>万円未満である場合は、上記にかかわらず、下請から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渡しの申し出を受けた日から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日以内に代金の支払いを行った。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80" w:type="dxa"/>
            <w:tcBorders>
              <w:lef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請への代金支払いに手形払を併用する場合、手形期間は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日以内とし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exac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請は、社会保険等加入者（加入義務のない者を含む。）である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その他、法令や福島県元請・下請適正化指導要綱に抵触する事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なかった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［記入上の注意］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県発注工事に係る全ての下請契約（※１）について、各々の元請（※２）が自ら下請　発注した工事の完了後に、上記の項目を確認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県から直接工事を請け負った元請は、当該工事の全ての下請契約（※１）に係る本チ　ェックリストを取りまとめの上、下請負報告書提出時に県に提出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「いいえ」の欄に該当がある場合は、法令等に違反しているおそれがあるので、直ち　に改善すること。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1447" w:hRule="exact"/>
        </w:trPr>
        <w:tc>
          <w:tcPr>
            <w:tcW w:w="94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Style17"/>
              <w:spacing w:lineRule="exact" w:line="160" w:before="2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　「全ての下請契約」には２次下請以降における下請契約も含む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　「各々の元請」には県から直接工事を請け負った元請だけでなく、２次下請以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におけるそれぞれの元請も含む。（例えば２次下請契約においては１次下請人が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請、２次下請人が下請である。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18:00Z</dcterms:created>
  <dc:creator>FJ-USER</dc:creator>
  <dc:description/>
  <cp:keywords/>
  <dc:language>en-US</dc:language>
  <cp:lastModifiedBy>五十嵐 涼</cp:lastModifiedBy>
  <dcterms:modified xsi:type="dcterms:W3CDTF">2024-10-28T04:30:00Z</dcterms:modified>
  <cp:revision>4</cp:revision>
  <dc:subject/>
  <dc:title>元下要綱</dc:title>
</cp:coreProperties>
</file>