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rPr/>
      </w:pPr>
      <w:r>
        <w:rPr/>
        <w:t>　　福島県県南保健福祉事務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２１１３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県南保健福祉事務所電話交換機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2:00Z</dcterms:created>
  <dc:creator>福島県財務領域</dc:creator>
  <dc:description/>
  <cp:keywords/>
  <dc:language>en-US</dc:language>
  <cp:lastModifiedBy>中島 伸吾</cp:lastModifiedBy>
  <cp:lastPrinted>2024-10-31T16:30:00Z</cp:lastPrinted>
  <dcterms:modified xsi:type="dcterms:W3CDTF">2024-10-31T07:30:00Z</dcterms:modified>
  <cp:revision>5</cp:revision>
  <dc:subject/>
  <dc:title>様式第２号（第８条関係）</dc:title>
</cp:coreProperties>
</file>