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  <w:spacing w:val="6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6"/>
          <w:sz w:val="22"/>
          <w:szCs w:val="22"/>
        </w:rPr>
        <w:t>参考様式１－１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  <w:spacing w:val="6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2"/>
          <w:szCs w:val="22"/>
        </w:rPr>
      </w:r>
    </w:p>
    <w:p>
      <w:pPr>
        <w:pStyle w:val="Normal"/>
        <w:spacing w:lineRule="exact" w:line="314"/>
        <w:jc w:val="center"/>
        <w:rPr>
          <w:rFonts w:ascii="ＭＳ ゴシック;MS Gothic" w:hAnsi="ＭＳ ゴシック;MS Gothic" w:eastAsia="ＭＳ ゴシック;MS Gothic" w:cs="Times New Roman"/>
          <w:spacing w:val="6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6"/>
          <w:sz w:val="22"/>
          <w:szCs w:val="22"/>
        </w:rPr>
        <w:t>カリキュラム（省令別表第一号研修（不特定多数の者対象）</w:t>
      </w:r>
    </w:p>
    <w:tbl>
      <w:tblPr>
        <w:tblW w:w="916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7"/>
        <w:gridCol w:w="5215"/>
        <w:gridCol w:w="1134"/>
        <w:gridCol w:w="2214"/>
      </w:tblGrid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　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演習又は実地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</w:t>
            </w:r>
          </w:p>
        </w:tc>
      </w:tr>
      <w:tr>
        <w:trPr>
          <w:trHeight w:val="397" w:hRule="exact"/>
        </w:trPr>
        <w:tc>
          <w:tcPr>
            <w:tcW w:w="916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基本研修（講義５０時間、演習）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0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間と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１．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0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健医療制度とチーム医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２．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0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安全な療養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４．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0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清潔保持と感染予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２．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0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健康状態の把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３．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0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高齢者及び障害児・者の喀痰吸引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１１．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0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高齢者及び障害児・者の喀痰吸引実施手順解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８．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0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高齢者及び障害児・者の経管栄養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１０．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0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高齢者及び障害児・者の経管栄養実施手順解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８．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21</w:t>
            </w:r>
          </w:p>
        </w:tc>
        <w:tc>
          <w:tcPr>
            <w:tcW w:w="5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口腔内の喀痰吸引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５回以上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2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鼻腔内の喀痰吸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５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2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気管カニューレ内部の喀痰吸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５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2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胃ろう又は腸ろうによる経管栄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５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2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経鼻経管栄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５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2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救急蘇生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１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実地研修</w:t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3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口腔内の喀痰吸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１０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3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鼻腔内の喀痰吸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２０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3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気管カニューレ内部の喀痰吸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２０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3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胃ろう又は腸ろうによる経管栄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２０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3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経鼻経管栄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２０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３　追加科目等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4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14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  <w:spacing w:val="6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6"/>
          <w:sz w:val="22"/>
          <w:szCs w:val="22"/>
        </w:rPr>
        <w:t>参考様式１－２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  <w:spacing w:val="6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2"/>
          <w:szCs w:val="22"/>
        </w:rPr>
      </w:r>
    </w:p>
    <w:p>
      <w:pPr>
        <w:pStyle w:val="Normal"/>
        <w:spacing w:lineRule="exact" w:line="314"/>
        <w:jc w:val="center"/>
        <w:rPr>
          <w:rFonts w:ascii="ＭＳ ゴシック;MS Gothic" w:hAnsi="ＭＳ ゴシック;MS Gothic" w:eastAsia="ＭＳ ゴシック;MS Gothic" w:cs="Times New Roman"/>
          <w:spacing w:val="6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6"/>
          <w:sz w:val="22"/>
          <w:szCs w:val="22"/>
        </w:rPr>
        <w:t>カリキュラム（省令別表第二号研修（不特定多数の者対象）</w:t>
      </w:r>
    </w:p>
    <w:tbl>
      <w:tblPr>
        <w:tblW w:w="916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7"/>
        <w:gridCol w:w="5215"/>
        <w:gridCol w:w="1134"/>
        <w:gridCol w:w="2214"/>
      </w:tblGrid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　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演習又は実地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</w:t>
            </w:r>
          </w:p>
        </w:tc>
      </w:tr>
      <w:tr>
        <w:trPr>
          <w:trHeight w:val="397" w:hRule="exact"/>
        </w:trPr>
        <w:tc>
          <w:tcPr>
            <w:tcW w:w="916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基本研修（講義５０時間、演習）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20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間と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１．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20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健医療制度とチーム医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２．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20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安全な療養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４．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20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清潔保持と感染予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２．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20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健康状態の把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３．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20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高齢者及び障害児・者の喀痰吸引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１１．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20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高齢者及び障害児・者の喀痰吸引実施手順解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８．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20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高齢者及び障害児・者の経管栄養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１０．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20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高齢者及び障害児・者の経管栄養実施手順解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８．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221</w:t>
            </w:r>
          </w:p>
        </w:tc>
        <w:tc>
          <w:tcPr>
            <w:tcW w:w="5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口腔内の喀痰吸引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５回以上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22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鼻腔内の喀痰吸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５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22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気管カニューレ内部の喀痰吸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５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22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胃ろう又は腸ろうによる経管栄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５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22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経鼻経管栄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５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22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救急蘇生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１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実地研修</w:t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23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口腔内の喀痰吸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１０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23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鼻腔内の喀痰吸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２０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23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胃ろう又は腸ろうによる経管栄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２０回以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３　追加科目等</w:t>
            </w:r>
          </w:p>
        </w:tc>
      </w:tr>
      <w:tr>
        <w:trPr>
          <w:trHeight w:val="65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24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  <w:t>24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  <w:spacing w:val="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  <w:spacing w:val="6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2"/>
          <w:szCs w:val="22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  <w:spacing w:val="6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2"/>
          <w:szCs w:val="22"/>
        </w:rPr>
      </w:r>
    </w:p>
    <w:sectPr>
      <w:type w:val="nextPage"/>
      <w:pgSz w:w="11906" w:h="16838"/>
      <w:pgMar w:left="1168" w:right="1168" w:gutter="0" w:header="0" w:top="964" w:footer="0" w:bottom="1021"/>
      <w:pgNumType w:start="1" w:fmt="decimal"/>
      <w:formProt w:val="false"/>
      <w:textDirection w:val="lrTb"/>
      <w:docGrid w:type="linesAndChars" w:linePitch="31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9:00Z</dcterms:created>
  <dc:creator>みるすき</dc:creator>
  <dc:description/>
  <cp:keywords/>
  <dc:language>en-US</dc:language>
  <cp:lastModifiedBy>FJ-USER</cp:lastModifiedBy>
  <cp:lastPrinted>2012-05-27T16:21:00Z</cp:lastPrinted>
  <dcterms:modified xsi:type="dcterms:W3CDTF">2013-11-01T07:50:00Z</dcterms:modified>
  <cp:revision>6</cp:revision>
  <dc:subject/>
  <dc:title>　　　　　　　　　　　　　　　カリキュラム（基礎）                  No</dc:title>
</cp:coreProperties>
</file>