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参考様式２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喀痰吸引等研修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研修講師履歴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73"/>
        <w:gridCol w:w="482"/>
        <w:gridCol w:w="3894"/>
        <w:gridCol w:w="846"/>
        <w:gridCol w:w="1200"/>
        <w:gridCol w:w="900"/>
      </w:tblGrid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勤務する登録研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機関の名称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氏　　　名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男　　・　　女</w:t>
            </w:r>
          </w:p>
        </w:tc>
      </w:tr>
      <w:tr>
        <w:trPr>
          <w:trHeight w:val="454" w:hRule="exac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保有資格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１．医師　　　　２．保健師　　　３．助産師　　　４．看護師</w:t>
            </w:r>
          </w:p>
        </w:tc>
      </w:tr>
      <w:tr>
        <w:trPr>
          <w:trHeight w:val="454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担　　 当　　　科　　　目　　　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基本研修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講義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人間と社会（※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保健医療制度とチーム医療（※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安全な療養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清潔保持と感染予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健康状態の把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高齢者及び障害児・者の「喀痰吸引」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高齢者及び障害児・者の「喀痰吸引」実施手順解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高齢者及び障害児・者の「経管栄養」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高齢者及び障害児・者の「経管栄養」実施手順解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演習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口腔内の喀痰吸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鼻腔内の喀痰吸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気管カニューレ内部の喀痰吸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胃ろう又は腸ろうによる経管栄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経鼻経管栄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救急蘇生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人工呼吸器装着者への喀痰吸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実地研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口腔内の喀痰吸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鼻腔内の喀痰吸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気管カニューレ内部の喀痰吸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胃ろう又は腸ろうによる経管栄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経鼻経管栄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人工呼吸器装着者への喀痰吸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924"/>
        <w:gridCol w:w="4289"/>
        <w:gridCol w:w="2551"/>
      </w:tblGrid>
      <w:tr>
        <w:trPr>
          <w:trHeight w:val="454" w:hRule="exac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職歴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講師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業務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年　　   月</w:t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の資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取　得　機　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取得年月日</w:t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left="648" w:right="-283" w:hanging="648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備考１　講師毎に作成し、就任承諾書及び免許の写し、また講習会を受講している場合は、修了した各講習会の修了証明書を添付してください。</w:t>
      </w:r>
    </w:p>
    <w:p>
      <w:pPr>
        <w:pStyle w:val="Normal"/>
        <w:ind w:left="568" w:hanging="142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２　「保有資格」欄に記載する資格の中に該当するものがあれば、その番号に「○」を記載してください。</w:t>
      </w:r>
    </w:p>
    <w:p>
      <w:pPr>
        <w:pStyle w:val="Normal"/>
        <w:ind w:left="856" w:right="-567" w:hanging="432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３　（※１）については、相当の学識経験を有する者を講師として差し支えありません。</w:t>
      </w:r>
    </w:p>
    <w:p>
      <w:pPr>
        <w:pStyle w:val="Normal"/>
        <w:ind w:left="565" w:hanging="139"/>
        <w:rPr/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４　「人工呼吸器装着者への喀痰吸引」の教授は省令別表第一号、第二号研修課程（担当科目Ⅰの部分）に限られ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6:03:00Z</dcterms:created>
  <dc:creator>愛知県</dc:creator>
  <dc:description/>
  <cp:keywords/>
  <dc:language>en-US</dc:language>
  <cp:lastModifiedBy>FJ-USER</cp:lastModifiedBy>
  <cp:lastPrinted>2012-05-27T16:23:00Z</cp:lastPrinted>
  <dcterms:modified xsi:type="dcterms:W3CDTF">2014-01-23T00:08:00Z</dcterms:modified>
  <cp:revision>6</cp:revision>
  <dc:subject/>
  <dc:title>参考様式４</dc:title>
</cp:coreProperties>
</file>