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参考様式３　</w:t>
      </w:r>
    </w:p>
    <w:p>
      <w:pPr>
        <w:pStyle w:val="Normal"/>
        <w:spacing w:lineRule="exact" w:line="308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z w:val="22"/>
          <w:szCs w:val="22"/>
        </w:rPr>
      </w:r>
    </w:p>
    <w:p>
      <w:pPr>
        <w:pStyle w:val="Normal"/>
        <w:spacing w:lineRule="exact" w:line="308"/>
        <w:ind w:right="-211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講　　師　　一　　覧　　表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No.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1"/>
        <w:gridCol w:w="709"/>
        <w:gridCol w:w="2582"/>
        <w:gridCol w:w="709"/>
        <w:gridCol w:w="326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　師　氏　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、保有資格、実務経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right="87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科目名</w:t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exact" w:line="308"/>
        <w:ind w:firstLine="111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考１　専任・兼任の区分は、申請者の機関の専任講師である場合のみ専任としてください。</w:t>
      </w:r>
    </w:p>
    <w:p>
      <w:pPr>
        <w:pStyle w:val="Normal"/>
        <w:spacing w:lineRule="exact" w:line="308"/>
        <w:ind w:left="707" w:right="-211" w:hanging="70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  <w:t xml:space="preserve"> </w:t>
      </w: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備考２　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資格欄は、講師要件に係る資格（医師、助産師、保健師、看護師及び修了した指導者講習会等の名称）を記載してください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</w:p>
    <w:p>
      <w:pPr>
        <w:pStyle w:val="Normal"/>
        <w:spacing w:lineRule="exact" w:line="308"/>
        <w:ind w:left="444" w:hanging="4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備考３　実務経験については、資格取得後の実務経験年数を記載してください。</w:t>
      </w:r>
    </w:p>
    <w:p>
      <w:pPr>
        <w:pStyle w:val="Normal"/>
        <w:spacing w:lineRule="exact" w:line="308"/>
        <w:ind w:left="109" w:hanging="0"/>
        <w:rPr/>
      </w:pP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備考４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　担当科目番号は、参考様式１の科目番号を記載してください。</w:t>
      </w:r>
    </w:p>
    <w:sectPr>
      <w:type w:val="nextPage"/>
      <w:pgSz w:w="11906" w:h="16838"/>
      <w:pgMar w:left="1247" w:right="1168" w:gutter="0" w:header="0" w:top="1418" w:footer="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34:00Z</dcterms:created>
  <dc:creator>K-Toshikuni</dc:creator>
  <dc:description/>
  <cp:keywords/>
  <dc:language>en-US</dc:language>
  <cp:lastModifiedBy>FJ-USER</cp:lastModifiedBy>
  <cp:lastPrinted>2012-05-27T16:24:00Z</cp:lastPrinted>
  <dcterms:modified xsi:type="dcterms:W3CDTF">2014-01-23T00:14:00Z</dcterms:modified>
  <cp:revision>6</cp:revision>
  <dc:subject/>
  <dc:title>　　　　　　　　　　　　　　　講　　師　　一　　覧                   No</dc:title>
</cp:coreProperties>
</file>