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参考様式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備　品　一　覧　表　及　び　図　書　目　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  <w:u w:val="single"/>
        </w:rPr>
        <w:t>事業所名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3374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品　　　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　考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吸引装置一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管栄養用具一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置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ワゴ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頭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吸引訓練モデ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管栄養訓練モデ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心肺蘇生訓練用器材一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体解剖模型（全身模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51:00Z</dcterms:created>
  <dc:creator>愛知県</dc:creator>
  <dc:description/>
  <cp:keywords/>
  <dc:language>en-US</dc:language>
  <cp:lastModifiedBy>愛知県</cp:lastModifiedBy>
  <cp:lastPrinted>2012-05-27T16:24:00Z</cp:lastPrinted>
  <dcterms:modified xsi:type="dcterms:W3CDTF">2012-05-27T07:24:00Z</dcterms:modified>
  <cp:revision>5</cp:revision>
  <dc:subject/>
  <dc:title>（参考様式）</dc:title>
</cp:coreProperties>
</file>