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86"/>
          <w:kern w:val="0"/>
          <w:sz w:val="32"/>
        </w:rPr>
        <w:t>構造設備の概要の一覧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2"/>
        </w:rPr>
        <w:t>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5"/>
        <w:gridCol w:w="2655"/>
        <w:gridCol w:w="1860"/>
        <w:gridCol w:w="525"/>
        <w:gridCol w:w="525"/>
        <w:gridCol w:w="2940"/>
      </w:tblGrid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71"/>
                <w:kern w:val="0"/>
                <w:sz w:val="24"/>
              </w:rPr>
              <w:t>事業所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24"/>
              </w:rPr>
              <w:t>修理設備器具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作業所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　</w:t>
            </w:r>
            <w:r>
              <w:rPr>
                <w:rFonts w:ascii="ＭＳ 明朝;MS Mincho" w:hAnsi="ＭＳ 明朝;MS Mincho" w:cs="ＭＳ 明朝;MS Mincho"/>
                <w:spacing w:val="397"/>
                <w:kern w:val="0"/>
                <w:sz w:val="24"/>
              </w:rPr>
              <w:t>延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廃水廃棄物処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理</w:t>
            </w:r>
          </w:p>
          <w:p>
            <w:pPr>
              <w:pStyle w:val="Normal"/>
              <w:ind w:left="4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施設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 作業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       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　　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4"/>
              </w:rPr>
              <w:t>床面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</w:tr>
      <w:tr>
        <w:trPr>
          <w:trHeight w:val="93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　業　室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保管設備の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  <w:sz w:val="24"/>
              </w:rPr>
              <w:t>構成部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修理を行った医療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部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修理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理完了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4"/>
              </w:rPr>
              <w:t>他の保管設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  <w:sz w:val="24"/>
              </w:rPr>
              <w:t>利用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利用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の利用の状況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　他の保管設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保管設備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　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保管設備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保管設備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ｄ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保管設備の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部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修理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理完了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㎡</w:t>
            </w:r>
          </w:p>
        </w:tc>
      </w:tr>
      <w:tr>
        <w:trPr>
          <w:trHeight w:val="568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保有の状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試験検査設備器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ａ　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試験検査室の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7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ｂ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試験検査設備器具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ｃ　他の試験検査機関等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利用の有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イ　利用しない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</w:rPr>
              <w:t>機関等の利用状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18"/>
              </w:rPr>
              <w:t>　他の試験検査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　試験検査機関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　</w:t>
            </w:r>
            <w:r>
              <w:rPr>
                <w:rFonts w:ascii="ＭＳ 明朝;MS Mincho" w:hAnsi="ＭＳ 明朝;MS Mincho" w:cs="ＭＳ 明朝;MS Mincho"/>
                <w:sz w:val="22"/>
              </w:rPr>
              <w:t>試験検査機関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　試験検査機関等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ｄ　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試験検査室の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試験検査設備器具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　備　　　　　　　　　　考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134" w:gutter="0" w:header="0" w:top="1418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eastAsia="ＭＳ ゴシック;MS Gothic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41:00Z</dcterms:created>
  <dc:creator>福島県</dc:creator>
  <dc:description/>
  <cp:keywords/>
  <dc:language>en-US</dc:language>
  <cp:lastModifiedBy>FJ-USER</cp:lastModifiedBy>
  <dcterms:modified xsi:type="dcterms:W3CDTF">2014-10-22T09:01:00Z</dcterms:modified>
  <cp:revision>10</cp:revision>
  <dc:subject/>
  <dc:title>構造設備の概要一覧表</dc:title>
</cp:coreProperties>
</file>