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疾 病 予 防 運 動 施 設 の 概 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600"/>
        <w:gridCol w:w="1020"/>
        <w:gridCol w:w="580"/>
        <w:gridCol w:w="1600"/>
        <w:gridCol w:w="1780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　　　　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　　在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 管 保 健 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 置 診 療 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管理者氏名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医籍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 設 責 任 者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氏名　　　　　　　　　　資格等　　　　　　　　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　　　　　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　　　　　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　　　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　常　勤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合計　　　　人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健康運動指導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ヘルスケア・トレーナー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スポーツプログラマー２種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の運動指導者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　　　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　　　　　物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延床面積　　　　　　　　　　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運動設備　　　　　　　　　　㎡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設　　　　　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有酸素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補強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バーベル・ダンベル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最大酸素摂取量を測定するための機器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４　応急手当てを行う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ベッド・毛布・担架・消毒薬・湿布薬・包帯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５　その他の主な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運営方法の記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１　運動指導及び保健指導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附置される診療所が行う施設利用者に対する医学的な管理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継続的な利用者に対するサービス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firstLine="200"/>
        <w:rPr/>
      </w:pPr>
      <w:r>
        <w:rPr/>
        <w:t>１．敷地の概要図を添付すること。</w:t>
      </w:r>
    </w:p>
    <w:p>
      <w:pPr>
        <w:pStyle w:val="Normal"/>
        <w:ind w:left="800" w:hanging="800"/>
        <w:rPr/>
      </w:pPr>
      <w:r>
        <w:rPr/>
        <w:t>　２．建物の配置図、平面図（運動を行わせるための設備の配置がわかるもの）を添付すること。</w:t>
      </w:r>
    </w:p>
    <w:p>
      <w:pPr>
        <w:pStyle w:val="Normal"/>
        <w:ind w:left="800" w:hanging="800"/>
        <w:rPr/>
      </w:pPr>
      <w:r>
        <w:rPr/>
        <w:t>　３．健康記録カードの作成例を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7:00Z</dcterms:created>
  <dc:creator/>
  <dc:description/>
  <cp:keywords/>
  <dc:language>en-US</dc:language>
  <cp:lastModifiedBy/>
  <cp:lastPrinted>2007-03-13T20:57:00Z</cp:lastPrinted>
  <dcterms:modified xsi:type="dcterms:W3CDTF">2013-06-17T04:41:00Z</dcterms:modified>
  <cp:revision>6</cp:revision>
  <dc:subject/>
  <dc:title>添付様式１７</dc:title>
</cp:coreProperties>
</file>