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情報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565785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44.55pt;mso-position-vertical-relative:text;margin-left:-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1"/>
        <w:gridCol w:w="285"/>
        <w:gridCol w:w="1417"/>
        <w:gridCol w:w="1134"/>
        <w:gridCol w:w="709"/>
        <w:gridCol w:w="850"/>
        <w:gridCol w:w="427"/>
        <w:gridCol w:w="1841"/>
        <w:gridCol w:w="1809"/>
      </w:tblGrid>
      <w:tr>
        <w:trPr>
          <w:trHeight w:val="6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番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避難誘導者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 液 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型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事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機能に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留意事項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障害・介護の程度などを具体的に記入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病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・運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思疎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法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普段行っている方法を記入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用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手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場所までの移動手段を記入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方法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にあたってどのような支援が必要か具体的に記入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における引継希望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情報カー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1"/>
        <w:gridCol w:w="285"/>
        <w:gridCol w:w="1417"/>
        <w:gridCol w:w="1134"/>
        <w:gridCol w:w="709"/>
        <w:gridCol w:w="850"/>
        <w:gridCol w:w="427"/>
        <w:gridCol w:w="1841"/>
        <w:gridCol w:w="1809"/>
      </w:tblGrid>
      <w:tr>
        <w:trPr>
          <w:trHeight w:val="6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番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避難誘導者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3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</w:tc>
      </w:tr>
      <w:tr>
        <w:trPr>
          <w:trHeight w:val="363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 液 型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型</w:t>
            </w:r>
          </w:p>
        </w:tc>
      </w:tr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留意事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機能に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る留意事項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障害・介護の程度などを具体的に記入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病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・運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思疎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　法</w:t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普段行っている方法を記入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用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手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場所までの移動手段を記入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方法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避難にあたってどのような支援が必要か具体的に記入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</w:t>
            </w:r>
          </w:p>
        </w:tc>
        <w:tc>
          <w:tcPr>
            <w:tcW w:w="3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－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における引継希望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既存のリスト等で代用できる場合は作成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5:00Z</dcterms:created>
  <dc:creator>鈴木 淳</dc:creator>
  <dc:description/>
  <cp:keywords/>
  <dc:language>en-US</dc:language>
  <cp:lastModifiedBy>FJ-USER</cp:lastModifiedBy>
  <cp:lastPrinted>2014-05-16T15:00:00Z</cp:lastPrinted>
  <dcterms:modified xsi:type="dcterms:W3CDTF">2016-08-04T11:53:00Z</dcterms:modified>
  <cp:revision>8</cp:revision>
  <dc:subject/>
  <dc:title/>
</cp:coreProperties>
</file>