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連絡先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25755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25.65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機関等の連絡先</w:t>
      </w:r>
      <w:r>
        <w:rPr/>
        <w:t>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559"/>
        <w:gridCol w:w="2835"/>
      </w:tblGrid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保健福祉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危機管理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子力災害対策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防災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健福祉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警察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主防衛組織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施設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避難先施設・病院、負傷者・応急手当を要する者の移送病院などを記載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内緊急連絡網及び職員招集・参集方法</w:t>
      </w:r>
      <w:r>
        <w:rPr/>
        <w:t>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3"/>
        <w:gridCol w:w="2551"/>
        <w:gridCol w:w="1701"/>
        <w:gridCol w:w="2410"/>
      </w:tblGrid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順位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勤手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用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・参集方法</w:t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既存の緊急連絡網で代用できる場合は、作成不要です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3"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3:00Z</dcterms:created>
  <dc:creator>鈴木 淳</dc:creator>
  <dc:description/>
  <cp:keywords/>
  <dc:language>en-US</dc:language>
  <cp:lastModifiedBy>FJ-USER</cp:lastModifiedBy>
  <cp:lastPrinted>2014-11-07T18:12:00Z</cp:lastPrinted>
  <dcterms:modified xsi:type="dcterms:W3CDTF">2016-07-29T03:00:00Z</dcterms:modified>
  <cp:revision>15</cp:revision>
  <dc:subject/>
  <dc:title/>
</cp:coreProperties>
</file>