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double"/>
        </w:rPr>
      </w:pPr>
      <w:r>
        <w:rPr>
          <w:b/>
          <w:spacing w:val="20"/>
          <w:kern w:val="0"/>
          <w:sz w:val="40"/>
          <w:szCs w:val="40"/>
        </w:rPr>
        <w:t>車いす用リフト操作要</w:t>
      </w:r>
      <w:r>
        <w:rPr>
          <w:b/>
          <w:spacing w:val="1"/>
          <w:kern w:val="0"/>
          <w:sz w:val="40"/>
          <w:szCs w:val="40"/>
        </w:rPr>
        <w:t>領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451600" cy="196723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967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507.95pt;height:154.8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451600" cy="170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リフトを使用するときは周囲の安全を十分に確認してください。また、リフト可動部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手・足など挟まれないよう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サブリモコンで操作するときは、リフト側面の安全な場所で行ってください。リフト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面での操作は大変危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プラットホーム上では必ず車いすのブレーキをかけるとともに、手すりをつかま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ください。手すり以外の場所に触れますと挟まれる危険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車いす利用者が地震体験するときは、起震室の車いす用出入り口扉を必ず閉じて、体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中扉が開かないようロックしてください。</w:t>
                            </w:r>
                          </w:p>
                        </w:txbxContent>
                      </wps:txbx>
                      <wps:bodyPr anchor="t" lIns="126365" tIns="9525" rIns="1263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34.3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38194444444444in,0.0104166666666667in,0.13819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リフトを使用するときは周囲の安全を十分に確認してください。また、リフト可動部に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手・足など挟まれないよう注意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サブリモコンで操作するときは、リフト側面の安全な場所で行ってください。リフト正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面での操作は大変危険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プラットホーム上では必ず車いすのブレーキをかけるとともに、手すりをつかまらせ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ください。手すり以外の場所に触れますと挟まれる危険があり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車いす利用者が地震体験するときは、起震室の車いす用出入り口扉を必ず閉じて、体験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中扉が開かないようロ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-855345</wp:posOffset>
                </wp:positionV>
                <wp:extent cx="1118870" cy="313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313200"/>
                          <a:chOff x="0" y="0"/>
                          <a:chExt cx="1118880" cy="313200"/>
                        </a:xfrm>
                      </wpg:grpSpPr>
                      <wps:wsp>
                        <wps:cNvSpPr txBox="1"/>
                        <wps:spPr>
                          <a:xfrm>
                            <a:off x="325800" y="40680"/>
                            <a:ext cx="79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警 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6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67.35pt;width:88.1pt;height:24.65pt" coordorigin="502,-1347" coordsize="1762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5;top:-1283;width:124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警 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;top:-1347;width:670;height:4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-706755</wp:posOffset>
                </wp:positionV>
                <wp:extent cx="156210" cy="102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-55.65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299085</wp:posOffset>
                </wp:positionV>
                <wp:extent cx="156210" cy="102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-23.55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114300</wp:posOffset>
                </wp:positionV>
                <wp:extent cx="156210" cy="102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9pt;mso-position-vertical-relative:text;margin-left: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85</wp:posOffset>
                </wp:positionH>
                <wp:positionV relativeFrom="paragraph">
                  <wp:posOffset>120015</wp:posOffset>
                </wp:positionV>
                <wp:extent cx="156210" cy="102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9.45pt;mso-position-vertical-relative:text;margin-left:10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451600" cy="104394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044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507.95pt;height:82.1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</wp:posOffset>
                </wp:positionH>
                <wp:positionV relativeFrom="paragraph">
                  <wp:posOffset>-213995</wp:posOffset>
                </wp:positionV>
                <wp:extent cx="1118870" cy="313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313200"/>
                          <a:chOff x="0" y="0"/>
                          <a:chExt cx="1118880" cy="313200"/>
                        </a:xfrm>
                      </wpg:grpSpPr>
                      <wps:wsp>
                        <wps:cNvSpPr txBox="1"/>
                        <wps:spPr>
                          <a:xfrm>
                            <a:off x="325800" y="40680"/>
                            <a:ext cx="79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注 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6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16.85pt;width:88.1pt;height:24.65pt" coordorigin="502,-337" coordsize="1762,493">
                <v:shape id="shape_0" fillcolor="white" stroked="f" o:allowincell="f" style="position:absolute;left:1015;top:-273;width:124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注 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2;top:-337;width:670;height:4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451600" cy="1117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リフトは車いす利用者の昇降のみに使用してください。それ以外には使用しないでく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さい。</w:t>
                            </w:r>
                          </w:p>
                        </w:txbxContent>
                      </wps:txbx>
                      <wps:bodyPr anchor="t" lIns="126365" tIns="9525" rIns="1263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88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38194444444444in,0.0104166666666667in,0.13819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リフトは車いす利用者の昇降のみに使用してください。それ以外には使用しないでくだ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156210" cy="1028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/>
                                <w:color w:val="FF0000"/>
                                <w:sz w:val="12"/>
                                <w:szCs w:val="1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8.1pt;mso-wrap-distance-left:9.05pt;mso-wrap-distance-right:9.05pt;mso-wrap-distance-top:0pt;mso-wrap-distance-bottom:0pt;margin-top:11.1pt;mso-position-vertical-relative:text;margin-left:1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HG丸ｺﾞｼｯｸM-PRO"/>
                          <w:color w:val="FF0000"/>
                          <w:sz w:val="12"/>
                          <w:szCs w:val="1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160020</wp:posOffset>
            </wp:positionV>
            <wp:extent cx="2044065" cy="15322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9605</wp:posOffset>
                </wp:positionH>
                <wp:positionV relativeFrom="paragraph">
                  <wp:posOffset>102235</wp:posOffset>
                </wp:positionV>
                <wp:extent cx="62865" cy="193040"/>
                <wp:effectExtent l="27305" t="635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.05pt" to="256.05pt,23.2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9670</wp:posOffset>
                </wp:positionH>
                <wp:positionV relativeFrom="paragraph">
                  <wp:posOffset>92075</wp:posOffset>
                </wp:positionV>
                <wp:extent cx="539750" cy="5397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1pt;margin-top:7.25pt;width:42.45pt;height:42.45pt;mso-wrap-style:none;v-text-anchor:middle">
                <v:fill o:detectmouseclick="t" type="solid" color2="black" opacity="0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100330</wp:posOffset>
                </wp:positionV>
                <wp:extent cx="929005" cy="10795"/>
                <wp:effectExtent l="635" t="28575" r="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.9pt" to="221.4pt,8.7pt" stroked="t" o:allowincell="f" style="position:absolute">
                <v:stroke color="whit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330</wp:posOffset>
                </wp:positionH>
                <wp:positionV relativeFrom="paragraph">
                  <wp:posOffset>-642620</wp:posOffset>
                </wp:positionV>
                <wp:extent cx="93980" cy="292735"/>
                <wp:effectExtent l="5080" t="1905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-50.6pt" to="255.25pt,-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-254635</wp:posOffset>
                </wp:positionV>
                <wp:extent cx="370205" cy="295910"/>
                <wp:effectExtent l="0" t="1524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29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-20.05pt" to="307.75pt,3.2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285</wp:posOffset>
                </wp:positionH>
                <wp:positionV relativeFrom="paragraph">
                  <wp:posOffset>-430530</wp:posOffset>
                </wp:positionV>
                <wp:extent cx="587375" cy="467995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-33.9pt" to="325.7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99695</wp:posOffset>
                </wp:positionV>
                <wp:extent cx="576580" cy="254000"/>
                <wp:effectExtent l="0" t="17780" r="82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5pt" to="309.35pt,27.8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9310</wp:posOffset>
                </wp:positionH>
                <wp:positionV relativeFrom="paragraph">
                  <wp:posOffset>13970</wp:posOffset>
                </wp:positionV>
                <wp:extent cx="765175" cy="329565"/>
                <wp:effectExtent l="635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0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.1pt" to="325.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1575</wp:posOffset>
                </wp:positionH>
                <wp:positionV relativeFrom="paragraph">
                  <wp:posOffset>461010</wp:posOffset>
                </wp:positionV>
                <wp:extent cx="271145" cy="178435"/>
                <wp:effectExtent l="635" t="0" r="1079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17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36.3pt" to="313.55pt,50.3pt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2530</wp:posOffset>
                </wp:positionH>
                <wp:positionV relativeFrom="paragraph">
                  <wp:posOffset>479425</wp:posOffset>
                </wp:positionV>
                <wp:extent cx="398145" cy="254000"/>
                <wp:effectExtent l="635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37.75pt" to="325.2pt,5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8765</wp:posOffset>
                </wp:positionH>
                <wp:positionV relativeFrom="paragraph">
                  <wp:posOffset>-356870</wp:posOffset>
                </wp:positionV>
                <wp:extent cx="372745" cy="140970"/>
                <wp:effectExtent l="6985" t="18415" r="6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-28.1pt" to="451.25pt,-17.0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0170</wp:posOffset>
                </wp:positionH>
                <wp:positionV relativeFrom="paragraph">
                  <wp:posOffset>-427990</wp:posOffset>
                </wp:positionV>
                <wp:extent cx="540385" cy="203200"/>
                <wp:effectExtent l="1905" t="5080" r="63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-33.7pt" to="449.6pt,-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4790</wp:posOffset>
                </wp:positionH>
                <wp:positionV relativeFrom="paragraph">
                  <wp:posOffset>88265</wp:posOffset>
                </wp:positionV>
                <wp:extent cx="303530" cy="156210"/>
                <wp:effectExtent l="8890" t="171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5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6.95pt" to="441.55pt,19.2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paragraph">
                  <wp:posOffset>19685</wp:posOffset>
                </wp:positionV>
                <wp:extent cx="437515" cy="22479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.55pt" to="439.5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4485</wp:posOffset>
                </wp:positionH>
                <wp:positionV relativeFrom="paragraph">
                  <wp:posOffset>398780</wp:posOffset>
                </wp:positionV>
                <wp:extent cx="458470" cy="215900"/>
                <wp:effectExtent l="8255" t="3175" r="635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64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31.4pt" to="461.6pt,48.3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5405</wp:posOffset>
                </wp:positionH>
                <wp:positionV relativeFrom="paragraph">
                  <wp:posOffset>410210</wp:posOffset>
                </wp:positionV>
                <wp:extent cx="697230" cy="328930"/>
                <wp:effectExtent l="2540" t="254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32.3pt" to="460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6405</wp:posOffset>
                </wp:positionH>
                <wp:positionV relativeFrom="paragraph">
                  <wp:posOffset>112395</wp:posOffset>
                </wp:positionV>
                <wp:extent cx="1057910" cy="14605"/>
                <wp:effectExtent l="635" t="5588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04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8.85pt" to="218.4pt,9.9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-840105</wp:posOffset>
                </wp:positionV>
                <wp:extent cx="1198245" cy="207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源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3pt;mso-wrap-distance-left:9.05pt;mso-wrap-distance-right:9.05pt;mso-wrap-distance-top:0pt;mso-wrap-distance-bottom:0pt;margin-top:-66.15pt;mso-position-vertical-relative:text;margin-left:2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源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240</wp:posOffset>
                </wp:positionH>
                <wp:positionV relativeFrom="paragraph">
                  <wp:posOffset>-732155</wp:posOffset>
                </wp:positionV>
                <wp:extent cx="1261110" cy="1574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55511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3.95pt;mso-wrap-distance-left:9.05pt;mso-wrap-distance-right:9.05pt;mso-wrap-distance-top:0pt;mso-wrap-distance-bottom:0pt;margin-top:-57.65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55511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870</wp:posOffset>
                </wp:positionH>
                <wp:positionV relativeFrom="paragraph">
                  <wp:posOffset>-524510</wp:posOffset>
                </wp:positionV>
                <wp:extent cx="986790" cy="2070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切換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6.3pt;mso-wrap-distance-left:9.05pt;mso-wrap-distance-right:9.05pt;mso-wrap-distance-top:0pt;mso-wrap-distance-bottom:0pt;margin-top:-41.3pt;mso-position-vertical-relative:text;margin-left:3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切換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870</wp:posOffset>
                </wp:positionH>
                <wp:positionV relativeFrom="paragraph">
                  <wp:posOffset>-83185</wp:posOffset>
                </wp:positionV>
                <wp:extent cx="986790" cy="2070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閉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6.3pt;mso-wrap-distance-left:9.05pt;mso-wrap-distance-right:9.05pt;mso-wrap-distance-top:0pt;mso-wrap-distance-bottom:0pt;margin-top:-6.55pt;mso-position-vertical-relative:text;margin-left:3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開閉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870</wp:posOffset>
                </wp:positionH>
                <wp:positionV relativeFrom="paragraph">
                  <wp:posOffset>661670</wp:posOffset>
                </wp:positionV>
                <wp:extent cx="986790" cy="2070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昇降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6.3pt;mso-wrap-distance-left:9.05pt;mso-wrap-distance-right:9.05pt;mso-wrap-distance-top:0pt;mso-wrap-distance-bottom:0pt;margin-top:52.1pt;mso-position-vertical-relative:text;margin-left:3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昇降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5890</wp:posOffset>
                </wp:positionH>
                <wp:positionV relativeFrom="paragraph">
                  <wp:posOffset>1047115</wp:posOffset>
                </wp:positionV>
                <wp:extent cx="1198245" cy="2070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サブリモコ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3pt;mso-wrap-distance-left:9.05pt;mso-wrap-distance-right:9.05pt;mso-wrap-distance-top:0pt;mso-wrap-distance-bottom:0pt;margin-top:82.45pt;mso-position-vertical-relative:text;margin-left:4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サブリモコ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0</wp:posOffset>
                </wp:positionH>
                <wp:positionV relativeFrom="paragraph">
                  <wp:posOffset>1047750</wp:posOffset>
                </wp:positionV>
                <wp:extent cx="1409700" cy="3289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インコントロ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ボック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9pt;mso-wrap-distance-left:9.05pt;mso-wrap-distance-right:9.05pt;mso-wrap-distance-top:0pt;mso-wrap-distance-bottom:0pt;margin-top:82.5pt;mso-position-vertical-relative:text;margin-left:2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メインコントロー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4960</wp:posOffset>
                </wp:positionH>
                <wp:positionV relativeFrom="paragraph">
                  <wp:posOffset>-626745</wp:posOffset>
                </wp:positionV>
                <wp:extent cx="1186815" cy="1619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6002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7.5pt;mso-wrap-distance-left:9.05pt;mso-wrap-distance-right:9.05pt;mso-wrap-distance-top:0pt;mso-wrap-distance-bottom:0pt;margin-top:-49.35pt;mso-position-vertical-relative:text;margin-left:2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6002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2127250" cy="3041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プラットホームの開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7.5pt;height:23.95pt;mso-wrap-distance-left:9.05pt;mso-wrap-distance-right:9.05pt;mso-wrap-distance-top:0pt;mso-wrap-distance-bottom:0pt;margin-top:3.9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プラットホームの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①</w:t>
      </w:r>
      <w:r>
        <w:rPr>
          <w:sz w:val="22"/>
          <w:szCs w:val="22"/>
        </w:rPr>
        <w:t>車両後部の扉を開き、ドアホルダーで固定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②</w:t>
      </w:r>
      <w:r>
        <w:rPr>
          <w:sz w:val="22"/>
          <w:szCs w:val="22"/>
        </w:rPr>
        <w:t>メインコントロールボックスの電源スイッチのキーを右に回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③</w:t>
      </w:r>
      <w:r>
        <w:rPr>
          <w:sz w:val="22"/>
          <w:szCs w:val="22"/>
        </w:rPr>
        <w:t>切換スイッチの「開閉」側を押します。開閉スイッチが黄色に点灯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④</w:t>
      </w:r>
      <w:r>
        <w:rPr>
          <w:sz w:val="22"/>
          <w:szCs w:val="22"/>
        </w:rPr>
        <w:t>開閉スイッチの「開」側を押します。プラットホームが水平になって止まるまで押し続け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止まったら離してください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⑤</w:t>
      </w:r>
      <w:r>
        <w:rPr>
          <w:sz w:val="22"/>
          <w:szCs w:val="22"/>
        </w:rPr>
        <w:t>手すりを左右に開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2127250" cy="3041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プラットホームの昇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7.5pt;height:23.95pt;mso-wrap-distance-left:9.05pt;mso-wrap-distance-right:9.05pt;mso-wrap-distance-top:0pt;mso-wrap-distance-bottom:0pt;margin-top:3.9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プラットホームの昇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①</w:t>
      </w:r>
      <w:r>
        <w:rPr>
          <w:sz w:val="22"/>
          <w:szCs w:val="22"/>
        </w:rPr>
        <w:t>切換スイッチの「上下」側を押します。昇降スイッチが緑色に点灯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②</w:t>
      </w:r>
      <w:r>
        <w:rPr>
          <w:sz w:val="22"/>
          <w:szCs w:val="22"/>
        </w:rPr>
        <w:t>昇降スイッチの「下」側を押します。プラットホームが地面に接地し止まるまで押し続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止まったら離してください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③</w:t>
      </w:r>
      <w:r>
        <w:rPr>
          <w:sz w:val="22"/>
          <w:szCs w:val="22"/>
        </w:rPr>
        <w:t>車いすをプラットホームの中央に乗せ、車いすブレーキをかけます。手すりを持ってもらい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④</w:t>
      </w:r>
      <w:r>
        <w:rPr>
          <w:sz w:val="22"/>
          <w:szCs w:val="22"/>
        </w:rPr>
        <w:t>昇降スイッチの「上」側を押します。プラットホームが車両の床面まで上昇し止まるまで押し続け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す。止まったら離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スイッチを途中で離すとプラットホームはその位置で停止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2127250" cy="3041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41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プラットホームの格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7.5pt;height:23.95pt;mso-wrap-distance-left:9.05pt;mso-wrap-distance-right:9.05pt;mso-wrap-distance-top:0pt;mso-wrap-distance-bottom:0pt;margin-top:3.9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プラットホームの格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①</w:t>
      </w:r>
      <w:r>
        <w:rPr>
          <w:sz w:val="22"/>
          <w:szCs w:val="22"/>
        </w:rPr>
        <w:t>プラットホームを上昇させ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②</w:t>
      </w:r>
      <w:r>
        <w:rPr>
          <w:sz w:val="22"/>
          <w:szCs w:val="22"/>
        </w:rPr>
        <w:t>手すりを引き上げながら内側へ折りたたみ、ゴムバンドで固定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左側を先に折りたたんでください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③</w:t>
      </w:r>
      <w:r>
        <w:rPr>
          <w:sz w:val="22"/>
          <w:szCs w:val="22"/>
        </w:rPr>
        <w:t>切換スイッチの「開閉」側を押し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④</w:t>
      </w:r>
      <w:r>
        <w:rPr>
          <w:sz w:val="22"/>
          <w:szCs w:val="22"/>
        </w:rPr>
        <w:t>開閉スイッチの「閉」側を押します。プラットホームが格納され止まるまで押し続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止まったら離してください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⑤</w:t>
      </w:r>
      <w:r>
        <w:rPr>
          <w:sz w:val="22"/>
          <w:szCs w:val="22"/>
        </w:rPr>
        <w:t>電源スイッチのキーを左に回して電源を切ります。</w:t>
      </w:r>
    </w:p>
    <w:p>
      <w:pPr>
        <w:pStyle w:val="Normal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⑥</w:t>
      </w:r>
      <w:r>
        <w:rPr>
          <w:sz w:val="22"/>
          <w:szCs w:val="22"/>
        </w:rPr>
        <w:t>車両後部の扉を閉じ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5080</wp:posOffset>
                </wp:positionV>
                <wp:extent cx="4218940" cy="5695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9520"/>
                          <a:chOff x="0" y="0"/>
                          <a:chExt cx="4218840" cy="569520"/>
                        </a:xfrm>
                      </wpg:grpSpPr>
                      <wps:wsp>
                        <wps:cNvSpPr txBox="1"/>
                        <wps:spPr>
                          <a:xfrm>
                            <a:off x="1257840" y="84960"/>
                            <a:ext cx="29610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TW" w:bidi="ar-SA"/>
                                </w:rPr>
                                <w:t>菱相自動車工業株式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83040"/>
                            <a:ext cx="1348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http://www.ryoso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YOSOrogo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002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0.4pt;width:332.2pt;height:44.85pt" coordorigin="3672,8" coordsize="6644,897">
                <v:shape id="shape_0" stroked="f" o:allowincell="f" style="position:absolute;left:5653;top:142;width:466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TW" w:bidi="ar-SA"/>
                          </w:rPr>
                          <w:t>菱相自動車工業株式会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611;width:21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HG丸ｺﾞｼｯｸM-PRO" w:cs="ＭＳ 明朝;MS Mincho"/>
                            <w:color w:val="auto"/>
                            <w:lang w:val="en-US" w:eastAsia="ja-JP" w:bidi="ar-SA"/>
                          </w:rPr>
                          <w:t>http://www.ryos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YOSOrogo" stroked="f" o:allowincell="f" style="position:absolute;left:3672;top:8;width:1889;height:7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6:00Z</dcterms:created>
  <dc:creator>ryoso</dc:creator>
  <dc:description/>
  <dc:language>en-US</dc:language>
  <cp:lastModifiedBy>takuya wada</cp:lastModifiedBy>
  <cp:lastPrinted>2009-02-24T11:47:00Z</cp:lastPrinted>
  <dcterms:modified xsi:type="dcterms:W3CDTF">2009-02-24T02:47:00Z</dcterms:modified>
  <cp:revision>78</cp:revision>
  <dc:subject/>
  <dc:title>起 震 車 操 作 要 領</dc:title>
</cp:coreProperties>
</file>